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104dw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lling precincts to have minimum of seven hundred fifty registered electors, Voting precincts, Ele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81209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7</w:t>
        <w:noBreakHyphen/>
        <w:t>7</w:t>
        <w:noBreakHyphen/>
        <w:t>710, CODE OF LAWS OF SOUTH CAROLINA, 1976, RELATING TO THE ALTERATION OF POLLING PRECINCTS HAVING MORE THAN ONE THOUSAND FIVE HUNDRED REGISTERED ELECTORS, SO AS TO REQUIRE A POLLING PRECINCT TO HAVE A MINIMUM OF SEVEN HUNDRED FIFTY REGISTERED ELE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7</w:t>
        <w:noBreakHyphen/>
        <w:t>7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7</w:t>
        <w:noBreakHyphen/>
        <w:t>7</w:t>
        <w:noBreakHyphen/>
        <w:t>710.</w:t>
        <w:tab/>
        <w:t xml:space="preserve">The State Election Commission shall report the names of all polling precincts by county that have </w:t>
      </w:r>
      <w:r>
        <w:rPr>
          <w:u w:val="single"/>
        </w:rPr>
        <w:t>less than seven hundred fifty or</w:t>
      </w:r>
      <w:r>
        <w:rPr/>
        <w:t xml:space="preserve"> more than one thousand five hundred registered electors as of January first to the General Assembly not later than the fourth Tuesday of each odd</w:t>
        <w:noBreakHyphen/>
        <w:t xml:space="preserve">numbered year.  If, by April first of the same year, the General Assembly has failed to alter the precincts so that no precinct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 less than seven hundred fifty or</w:t>
      </w:r>
      <w:r>
        <w:rPr/>
        <w:t xml:space="preserve"> more than one thousand five hundred qualified electors the State Election Commission shall notify the respective county registration boards which shall mak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alterations as necessary to conform all precincts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</w:t>
      </w:r>
      <w:r>
        <w:rPr>
          <w:strike/>
        </w:rPr>
        <w:t>limitations</w:t>
      </w:r>
      <w:r>
        <w:rPr/>
        <w:t xml:space="preserve"> </w:t>
      </w:r>
      <w:r>
        <w:rPr>
          <w:u w:val="single"/>
        </w:rPr>
        <w:t>minimum and maximum requirements</w:t>
      </w:r>
      <w:r>
        <w:rPr/>
        <w:t xml:space="preserve">.  Provided, that precincts isolated by wa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 </w:t>
      </w:r>
      <w:r>
        <w:rPr>
          <w:strike/>
        </w:rPr>
        <w:t>be</w:t>
      </w:r>
      <w:r>
        <w:rPr/>
        <w:t xml:space="preserve"> required to meet minimum requirem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right" w:pos="9360" w:leader="none"/>
      </w:tabs>
      <w:jc w:val="lef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55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00:06:00Z</dcterms:modified>
  <cp:revision>6</cp:revision>
  <dc:subject/>
  <dc:title>1999-2000 Bill 3010: Polling precincts to have minimum of seven hundred fifty registered electors, Voting precincts,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