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4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 Littlejo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kgh\15105ht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ppropriations, state funds not to be expended on provider of gambling; Appropriation Acts, General Assembl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112</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81216</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pacing w:lineRule="auto" w:line="228"/>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pacing w:lineRule="auto" w:line="228"/>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pacing w:lineRule="auto" w:line="228"/>
        <w:rPr>
          <w:rFonts w:ascii="Courier New" w:hAnsi="Courier New" w:cs="Courier New"/>
          <w:sz w:val="20"/>
        </w:rPr>
      </w:pPr>
      <w:r>
        <w:rPr>
          <w:rFonts w:cs="Courier New" w:ascii="Courier New" w:hAnsi="Courier New"/>
          <w:sz w:val="20"/>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spacing w:lineRule="auto" w:line="228"/>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spacing w:lineRule="auto" w:line="228"/>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spacing w:lineRule="auto" w:line="228"/>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11</w:t>
        <w:noBreakHyphen/>
        <w:t>11</w:t>
        <w:noBreakHyphen/>
        <w:t>155 SO AS TO PROHIBIT THE USE OF STATE APPROPRIATED FUNDS TO PURCHASE GOODS OR SERVICES FROM A PROVIDER LOCATED IN A JURISDICTION IN THE UNITED STATES IN WHICH SOME FORM OF GAMBLING IS LAWFUL THAT IS UNLAWFUL UNDER THE LAW OR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11</w:t>
        <w:noBreakHyphen/>
        <w:t>155.</w:t>
        <w:tab/>
        <w:t>No funds appropriated by the General Assembly may be expended to purchase goods or services for the State from a provider located in a jurisdiction in the United States in which some form of gambling is lawful that is unlawful if under the laws or Constitution of this State.  This prohibition extends to funds appropriated to reimburse the travel expenses incurred for state officers and employees in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1-12-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08:00Z</dcterms:created>
  <dc:creator>kgh</dc:creator>
  <dc:description/>
  <cp:keywords/>
  <dc:language>en-US</dc:language>
  <cp:lastModifiedBy>N Cumfer</cp:lastModifiedBy>
  <cp:lastPrinted>1998-12-16T10:34:00Z</cp:lastPrinted>
  <dcterms:modified xsi:type="dcterms:W3CDTF">2014-11-26T14:13:00Z</dcterms:modified>
  <cp:revision>6</cp:revision>
  <dc:subject/>
  <dc:title>1999-2000 Bill 3141: Appropriations, state funds not to be expended on provider of gambling; Appropriation Acts, General Assemb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