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kgh\15163ht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ales tax exemption on prescription eyeglass lenses and certain raw materials; Taxation, Optician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112</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0106</w:t>
        <w:tab/>
        <w:t>Prefiled, referr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SECTION 12</w:t>
        <w:noBreakHyphen/>
        <w:t>36</w:t>
        <w:noBreakHyphen/>
        <w:t>2120, AS AMENDED, CODE OF LAWS OF SOUTH CAROLINA, 1976, RELATING TO SALES AND USE TAX EXEMPTIONS, SO AS TO EXEMPT PRESCRIPTION EYEGLASS LENSES AND RAW MATERIALS USED IN THE FABRICATION OF SUCH LENSES AND TO PROVIDE THAT THIS EXEMPTION DOES NOT EXTEND TO EYEGLASS FR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prescription eyeglass lenses and raw materials used in the fabrication of such lenses but this exemption does not extend to eyeglass fr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1-12-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10:00Z</dcterms:created>
  <dc:creator>kgh</dc:creator>
  <dc:description/>
  <cp:keywords/>
  <dc:language>en-US</dc:language>
  <cp:lastModifiedBy>N Cumfer</cp:lastModifiedBy>
  <cp:lastPrinted>1998-12-31T09:18:00Z</cp:lastPrinted>
  <dcterms:modified xsi:type="dcterms:W3CDTF">2014-11-26T14:14:00Z</dcterms:modified>
  <cp:revision>6</cp:revision>
  <dc:subject/>
  <dc:title>1999-2000 Bill 3160: Sales tax exemption on prescription eyeglass lenses and certain raw materials; Taxation, Optician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