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68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 may bear model year when over twenty-five years o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56</w:t>
        <w:noBreakHyphen/>
        <w:t>3</w:t>
        <w:noBreakHyphen/>
        <w:t>375 SO AS TO PROVIDE THAT A MOTOR VEHICLE OVER TWENTY-FIVE YEARS OLD MAY BEAR A SOUTH CAROLINA LICENSE PLATE OF THE MODEL YEAR OF THE VEHICL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75.</w:t>
        <w:tab/>
        <w:t>A motor vehicle over twenty-five years old and used for general transportation may bear the license plate of the vehicle’s model year instead of its current registration plate, if the current registration plate is maintained within the motor vehicle and produced upon request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2:00Z</dcterms:created>
  <dc:creator> Gloria G. Shackelford</dc:creator>
  <dc:description/>
  <cp:keywords/>
  <dc:language>en-US</dc:language>
  <cp:lastModifiedBy>N Cumfer</cp:lastModifiedBy>
  <cp:lastPrinted>1998-09-14T12:33:00Z</cp:lastPrinted>
  <dcterms:modified xsi:type="dcterms:W3CDTF">2014-11-26T14:16:00Z</dcterms:modified>
  <cp:revision>6</cp:revision>
  <dc:subject/>
  <dc:title>1999-2000 Bill 3178: Motor vehicle license plate may bear model year when over twenty-five years o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