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 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156ht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dvertisements in promotion of gambling or lotteries, unlawful to publish or transmit in state; Crimes and Off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4</w:t>
        <w:tab/>
        <w:t>Co-Sponsor added (Rule 5.2) by Rep.</w:t>
        <w:tab/>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11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1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16</w:t>
        <w:noBreakHyphen/>
        <w:t>19</w:t>
        <w:noBreakHyphen/>
        <w:t>170 SO AS TO MAKE IT UNLAWFUL TO PUBLISH OR TRANSMIT ADVERTISING IN THIS STATE PROMOTING GAMBLING OR LOTTERIES PROHIBITED UNDER THE CONSTITUTION OR LAWS OF THIS STATE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170.</w:t>
        <w:tab/>
        <w:t>It is unlawful to publish in this State by print, sign, or electronic medium an advertisement promoting any form of gambling or lottery held in another state or jurisdiction if the gambling or lottery promoted is prohibited under the constitution or laws of this State.  A person violating the provisions of this section is guilty of a misdemeanor and, upon conviction, must be punished by a fine of not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4-99.doc" TargetMode="External"/><Relationship Id="rId3" Type="http://schemas.openxmlformats.org/officeDocument/2006/relationships/hyperlink" Target="../../h:/HJ%20Archive/1999/01-12-9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2:00Z</dcterms:created>
  <dc:creator>kgh</dc:creator>
  <dc:description/>
  <cp:keywords/>
  <dc:language>en-US</dc:language>
  <cp:lastModifiedBy>N Cumfer</cp:lastModifiedBy>
  <cp:lastPrinted>1998-12-30T09:16:00Z</cp:lastPrinted>
  <dcterms:modified xsi:type="dcterms:W3CDTF">2014-11-26T14:16:00Z</dcterms:modified>
  <cp:revision>6</cp:revision>
  <dc:subject/>
  <dc:title>1999-2000 Bill 3185: Advertisements in promotion of gambling or lotteries, unlawful to publish or transmit in state; Crimes and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