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42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venile records, disclosure of, fingerprinting; law enforcement agencies may share; Minors, Crimes and Offen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w:t>
        <w:noBreakHyphen/>
        <w:t>7</w:t>
        <w:noBreakHyphen/>
        <w:t>8510, AS AMENDED, CODE OF LAWS OF SOUTH CAROLINA, 1976, RELATING TO THE DISCLOSURE OF JUVENILE RECORDS, SO AS TO AUTHORIZE LAW ENFORCEMENT TO INSPECT THE RECORD OF A JUVENILE UNDER INVESTIGATION FOR CERTAIN OFFENSES WITHOUT OBTAINING JUDICIAL CONSENT AND TO FINGERPRINT A JUVENILE UNDER INVESTIGATION FOR CERTAIN OFFENSES WITHOUT FIRST OBTAINING AN ORDER FROM FAMILY COURT; TO DELETE THE PROHIBITION THAT THE JUVENILE’S FINGERPRINT RECORDS NOT BE PROVIDED TO ANOTHER LAW ENFORCEMENT AGENCY IN CERTAIN CASES; TO DELETE THE REQUIREMENT THAT THE FINGERPRINT RECORDS OF A JUVENILE WHO IS NOT ADJUDICATED DELINQUENT FOR CERTAIN OFFENSES BE DESTROYED OR EXPUNGED; TO REQUIRE FINGERPRINTS AND PHOTOGRAPHS OF JUVENILES TAKEN BY THE DEPARTMENT OF JUVENILE JUSTICE TO BE TRANSMITTED TO THE STATE LAW ENFORCEMENT DIVISION;  TO DELETE THE PROVISION THAT PEACE OFFICERS’ RECORDS OF CHILDREN MAY BE OPEN TO INSPECTION ONLY BY GOVERNMENTAL AGENCIES AUTHORIZED BY THE FAMILY COURT; AND TO ADD SECTION 20</w:t>
        <w:noBreakHyphen/>
        <w:t>7</w:t>
        <w:noBreakHyphen/>
        <w:t>8525 SO AS TO AUTHORIZE THE GATHERING AND SHARING OF INFORMATION AND FILES CONCERNING THE INVESTIGATION OF CRIMINAL ACTIVITY BY LAW ENFORCEMENT AGENCIES AND TO REQUIRE THE AGENCIES TO ESTABLISH SECURITY PROCEDURES TO SAFEGUARD THIS INFORMATION AND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10 of the 1976 Code, as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510.</w:t>
        <w:tab/>
        <w:t>(A)</w:t>
        <w:tab/>
        <w:t xml:space="preserve">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 Except as provided in subsection (B), all information obtained and social records prepared in the discharge of official duty by an employee of the court or Department of Juvenile Justice are confidential and must not be disclosed directly or indirectly to anyone, other than the judge or others entitled under this article to receive this information, unless otherwise ordered by the judge. However, these records are open to inspection without the consent of the judge where the records are necessary to defend against an action initiated by a juvenile </w:t>
      </w:r>
      <w:r>
        <w:rPr>
          <w:u w:val="single"/>
        </w:rPr>
        <w:t>or where a person or agency specified in subsection (C) requires access to and inspection of the records for criminal justice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Juvenile Justice, if requested, shall provide the victim of a crime with the name and other basic descriptive information about the juvenile charged with the crim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2)</w:t>
        <w:tab/>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juvenile charged with committing an offense must be fingerprinted by the law enforcement agency who takes the juvenile into custody if the juvenile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ion or trafficking in unlawful drugs as defined in Article 3,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a juvenile under criminal investigation </w:t>
      </w:r>
      <w:r>
        <w:rPr>
          <w:u w:val="single"/>
        </w:rPr>
        <w:t>for an offense enumerated above or a juvenile who is a suspect in an investigation that involves the commission of an offense enumerated above</w:t>
      </w:r>
      <w:r>
        <w:rPr/>
        <w:t xml:space="preserve"> may be fingerprinted by a law enforcement agency </w:t>
      </w:r>
      <w:r>
        <w:rPr>
          <w:strike/>
        </w:rPr>
        <w:t>upon an order from a family court judge for the offenses enumerated abo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juvenile under criminal investigation or charged with committing an offense other than those enumerated above in this subsection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w:t>
      </w:r>
      <w:r>
        <w:rPr>
          <w:strike/>
        </w:rPr>
        <w:t>or otherwise distributed or provided to another law enforcement agency</w:t>
      </w:r>
      <w:r>
        <w:rPr/>
        <w:t xml:space="preserve"> unless the juvenile is adjudicated delinquent for having committed a violent offense, as defined in Section 16</w:t>
        <w:noBreakHyphen/>
        <w:t>1</w:t>
        <w:noBreakHyphen/>
        <w:t xml:space="preserve">60, for grand larceny of a motor vehicle, for a crime in which a weapon was used, or for distribution or trafficking in unlawful drugs as defined in Article 3, Chapter 53 of Title 44. </w:t>
      </w:r>
      <w:r>
        <w:rPr>
          <w:strike/>
        </w:rPr>
        <w:t>The fingerprint records of a juvenile who is not adjudicated delinquent for having committed a violent offense, as defined in Section 16</w:t>
        <w:noBreakHyphen/>
        <w:t>1</w:t>
        <w:noBreakHyphen/>
        <w:t>60 for grand larceny of a motor vehicle, for a crime in which a weapon was used, or for distribution or trafficking in unlawful drugs as defined in Article 3, Chapter 53 of Title 44,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any of these crimes and any record created as a result of such information must be made available for criminal justice purposes. For the purposes of this section, “criminal justice purposes” means the performance of any activity directly involving the detection, apprehension, detention, pretrial release, post</w:t>
        <w:noBreakHyphen/>
        <w: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w:t>
      </w:r>
      <w:r>
        <w:rPr>
          <w:strike/>
        </w:rPr>
        <w:t>not</w:t>
      </w:r>
      <w:r>
        <w:rPr/>
        <w:t xml:space="preserve"> be transmitted to the State Law Enforcement Division</w:t>
      </w:r>
      <w:r>
        <w:rPr>
          <w:strike/>
        </w:rPr>
        <w:t>,</w:t>
      </w:r>
      <w:r>
        <w:rPr>
          <w:u w:val="single"/>
        </w:rPr>
        <w:t>.</w:t>
      </w:r>
      <w:r>
        <w:rPr/>
        <w:t xml:space="preserve"> </w:t>
      </w:r>
      <w:r>
        <w:rPr>
          <w:u w:val="single"/>
        </w:rPr>
        <w:t>The fingerprints and photographs may be transmitted to</w:t>
      </w:r>
      <w:r>
        <w:rPr/>
        <w:t xml:space="preserve"> the Federal Bureau of Investigation, or another agency or person, </w:t>
      </w:r>
      <w:r>
        <w:rPr>
          <w:strike/>
        </w:rPr>
        <w:t>except</w:t>
      </w:r>
      <w:r>
        <w:rPr/>
        <w:t xml:space="preserve">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w:t>
      </w:r>
      <w:r>
        <w:rPr>
          <w:strike/>
        </w:rPr>
        <w:t>except</w:t>
      </w:r>
      <w:r>
        <w:rPr/>
        <w:t xml:space="preserve">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Peace officers’ records of children must be kept separate from records of adults</w:t>
      </w:r>
      <w:r>
        <w:rPr>
          <w:strike/>
        </w:rPr>
        <w:t>,</w:t>
      </w:r>
      <w:r>
        <w:rPr/>
        <w:t xml:space="preserve"> </w:t>
      </w:r>
      <w:r>
        <w:rPr>
          <w:u w:val="single"/>
        </w:rPr>
        <w:t>and</w:t>
      </w:r>
      <w:r>
        <w:rPr/>
        <w:t xml:space="preserve"> must not be open to public inspection</w:t>
      </w:r>
      <w:r>
        <w:rPr>
          <w:strike/>
        </w:rPr>
        <w:t>, and may be open to inspection only by governmental agencies authorized by the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ab/>
        <w:t>(F)</w:t>
        <w:tab/>
        <w:t>The provisions of this section do not prohibit the distribution of information pursuant to the provisions of Article 7, Chapter 3 of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9, Article 30,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525.</w:t>
        <w:tab/>
        <w:t>Nothing in this subarticle prohibits the gathering of information by law enforcement or the maintenance of criminal intelligence files, including photographs of juveniles for the purpose of investigating crimes.  This information and these files are not accessible by the public.  Law enforcement agencies, solicitors’ offices, the Attorney General, and any state or local agency involved in the performance of an activity directly involving the detection, apprehension, detention, pre</w:t>
        <w:noBreakHyphen/>
        <w:t>trial release, post</w:t>
        <w:noBreakHyphen/>
        <w:t>trial release, prosecution, adjudication, correctional supervision, or rehabilitation of accused or convicted persons or criminal offenders may share information or criminal intelligence files.  The senior official of each agency shall establish security procedures for the safeguarding of this information and these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5:00Z</dcterms:created>
  <dc:creator>bbm</dc:creator>
  <dc:description/>
  <cp:keywords/>
  <dc:language>en-US</dc:language>
  <cp:lastModifiedBy>N Cumfer</cp:lastModifiedBy>
  <cp:lastPrinted>1999-01-05T12:28:00Z</cp:lastPrinted>
  <dcterms:modified xsi:type="dcterms:W3CDTF">2014-11-26T14:18:00Z</dcterms:modified>
  <cp:revision>6</cp:revision>
  <dc:subject/>
  <dc:title>1999-2000 Bill 3210: Juvenile records, disclosure of, fingerprinting; law enforcement agencies may share; Minor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