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r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r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hac\001voye.jjj.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yeurism, definition and criminal penalties; Crimes and Offenses, Sex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TO AMEND CHAPTER 17, TITLE 16, CODE OF LAWS OF SOUTH CAROLINA, 1976, BY ADDING SECTION 16</w:t>
        <w:noBreakHyphen/>
        <w:t>17</w:t>
        <w:noBreakHyphen/>
        <w:t>475 TO PROHIBIT A PERSON FROM COMMITTING THE CRIME OF VOYEURISM, TO DEFINE VOYEURISM, AND TO PROVIDE CRIMINAL PENALTIES FOR CONVICTION OF VOYEURIS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Chapter 17, Title 1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7</w:t>
        <w:noBreakHyphen/>
        <w:t>475.</w:t>
        <w:tab/>
        <w:tab/>
        <w:t>(A)</w:t>
        <w:tab/>
        <w:t>A person commits the crime of voyeurism if, for the purpose of arousing or gratifying sexual desire of any person, he or she knowingly views, photographs, videotapes or films another person, without that person’s knowledge and consent, while the person being viewed, photographed, videotaped or filmed is in a place where he or she would have a reasonable expectation of priva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Defini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lace where a person would have a reasonable expectation of privacy’ mea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 place where one may reasonably expect to be safe from casual or hostile intrusion or surveill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Surveillance’ means secret observation of the activities of another person for the purpose of spying upon and invading the privacy of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Views’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is section does not apply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security surveillance for the purposes of decreasing or prosecuting theft, shoplifting, or other security surveillance measures in bona fide business establishment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ny official police activities conducted pursuant to Section 16</w:t>
        <w:noBreakHyphen/>
        <w:t>17</w:t>
        <w:noBreakHyphen/>
        <w:t>480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Voyeurism is a misdemeanor and upon conviction is punishable by a fine of not less than $500.00 or imprisonment of not more than five ye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03:00Z</dcterms:created>
  <dc:creator>Faris C. Carroll</dc:creator>
  <dc:description/>
  <cp:keywords/>
  <dc:language>en-US</dc:language>
  <cp:lastModifiedBy>N Cumfer</cp:lastModifiedBy>
  <cp:lastPrinted>1999-01-06T15:52:00Z</cp:lastPrinted>
  <dcterms:modified xsi:type="dcterms:W3CDTF">2014-11-25T22:33:00Z</dcterms:modified>
  <cp:revision>6</cp:revision>
  <dc:subject/>
  <dc:title>1999-2000 Bill 327: Voyeurism, definition and criminal penalties; Crimes and Offenses, Sex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