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57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vans owned by Blind Federation to have coverage, Director to enforce; Handicapp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27</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1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38</w:t>
        <w:noBreakHyphen/>
        <w:t>77</w:t>
        <w:noBreakHyphen/>
        <w:t>116 SO AS TO PROVIDE THAT PASSENGER VANS OWNED OR OPERATED BY LOCAL CHAPTERS OF THE NATIONAL FEDERATION OF THE BLIND OF SOUTH CAROLINA MUST BE INSURED FOR CERTAIN MINIMUM AUTOMOBILE INSURANCE COVERAGES, AND REQUIRE THE DIRECTOR OF THE DEPARTMENT OF INSURANCE TO ENFORCE THESE PROVISIONS BY APPROPRIATE REGULATIONS, RULINGS, OR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16.</w:t>
        <w:tab/>
        <w:t>Every passenger van owned or operated by any local chapter of the National Federation of the Blind of South Carolina must be insured for minimum automobile insurance coverages at the same standard rates as any comparable fifteen passenger church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Department of Insurance shall enforce the provisions of this section by appropriate regulations, rulings, or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27-99.doc" TargetMode="External"/><Relationship Id="rId3" Type="http://schemas.openxmlformats.org/officeDocument/2006/relationships/hyperlink" Target="../../h:/HJ%20Archive/1999/01-19-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2:00Z</dcterms:created>
  <dc:creator>gjk</dc:creator>
  <dc:description/>
  <cp:keywords/>
  <dc:language>en-US</dc:language>
  <cp:lastModifiedBy>N Cumfer</cp:lastModifiedBy>
  <cp:lastPrinted>1999-01-15T16:19:00Z</cp:lastPrinted>
  <dcterms:modified xsi:type="dcterms:W3CDTF">2014-11-26T14:24:00Z</dcterms:modified>
  <cp:revision>6</cp:revision>
  <dc:subject/>
  <dc:title>1999-2000 Bill 3286: Motor vehicle insurance, vans owned by Blind Federation to have coverage, Director to enforce; Handicap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