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91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Public Education: A Great Investment" plates; transfer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3</w:t>
        <w:noBreakHyphen/>
        <w:t>5010, AS AMENDED, CODE OF LAWS OF SOUTH CAROLINA, 1976, RELATING TO “PUBLIC EDUCATION:  A GREAT INVESTMENT SPECIAL LICENSE PLATES”, SO AS TO PROVIDE THAT THIS LICENSE PLATE MAY BE TRANSFERRED TO ANOTHER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50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5010.</w:t>
        <w:tab/>
      </w:r>
      <w:r>
        <w:rPr>
          <w:u w:val="single"/>
        </w:rPr>
        <w:t>(A)</w:t>
      </w:r>
      <w:r>
        <w:rPr/>
        <w:tab/>
        <w:t>The Department of Public Safety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Public Safety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license plate issued pursuant to this section may be transferred to another vehicle of the same or another weight class upon application being made to and approved by the department and the payment of the corresponding weight class fee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9-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3:00Z</dcterms:created>
  <dc:creator>pt</dc:creator>
  <dc:description/>
  <cp:keywords/>
  <dc:language>en-US</dc:language>
  <cp:lastModifiedBy>N Cumfer</cp:lastModifiedBy>
  <cp:lastPrinted>1999-01-19T10:07:00Z</cp:lastPrinted>
  <dcterms:modified xsi:type="dcterms:W3CDTF">2014-11-26T14:25:00Z</dcterms:modified>
  <cp:revision>6</cp:revision>
  <dc:subject/>
  <dc:title>1999-2000 Bill 3290: Motor vehicle license plates, "Public Education: A Great Investment" plates; transfer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