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O’Dell, Elliott, Giese, Rankin, Washington,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1medc.jjj.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Disciplinary Commission, membership increased, elec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702</w:t>
        <w:tab/>
        <w:t>Act No. A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6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6</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42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42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42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415</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11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58, R103, S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0</w:t>
        <w:noBreakHyphen/>
        <w:t>47</w:t>
        <w:noBreakHyphen/>
        <w:t>211, CODE OF LAWS OF SOUTH CAROLINA, 1976, RELATING TO THE MEDICAL DISCIPLINARY COMMISSION, SO AS TO INCREASE THE NUMBER OF MEMBERS OF THE MEDICAL DISCIPLINARY COMMISSION TO THIRTY</w:t>
        <w:noBreakHyphen/>
        <w:t>SIX MEMBERS, TO REVISE THE PROCEDURES WHEREBY MEMBERS ARE SELECTED INCLUDING A REQUIREMENT THAT AT</w:t>
        <w:noBreakHyphen/>
        <w:t>LARGE MEMBERS TO BE CURRENTLY LICENSED AND ACTIVELY PRACTICING MEDICINE IN SOUTH CAROLINA, TO ALLOW THE BOARD TO APPOINT PAST COMMISSIONERS TO HEAR COMPLAINTS IN INDIVIDUAL CASES, AND TO REVISE COMPLAI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dical Disciplinary Commission composition, ele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211.</w:t>
        <w:tab/>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 xml:space="preserve">th </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2-99.doc" TargetMode="External"/><Relationship Id="rId3" Type="http://schemas.openxmlformats.org/officeDocument/2006/relationships/hyperlink" Target="../../h:/HJ%20Archive/1999/06-01-99.doc" TargetMode="External"/><Relationship Id="rId4" Type="http://schemas.openxmlformats.org/officeDocument/2006/relationships/hyperlink" Target="../../h:/HJ%20Archive/1999/05-26-99.doc" TargetMode="External"/><Relationship Id="rId5" Type="http://schemas.openxmlformats.org/officeDocument/2006/relationships/hyperlink" Target="../../h:/HJ%20Archive/1999/04-22-99.doc" TargetMode="External"/><Relationship Id="rId6" Type="http://schemas.openxmlformats.org/officeDocument/2006/relationships/hyperlink" Target="../../h:/SJ%20Archive/1999/04-21-99.doc" TargetMode="External"/><Relationship Id="rId7" Type="http://schemas.openxmlformats.org/officeDocument/2006/relationships/hyperlink" Target="../../h:/SJ%20Archive/1999/04-20-99.doc" TargetMode="External"/><Relationship Id="rId8" Type="http://schemas.openxmlformats.org/officeDocument/2006/relationships/hyperlink" Target="../../h:/SJ%20Archive/1999/04-15-99.doc" TargetMode="External"/><Relationship Id="rId9" Type="http://schemas.openxmlformats.org/officeDocument/2006/relationships/hyperlink" Target="../../h:/SJ%20Archive/1999/01-12-99.doc" TargetMode="External"/><Relationship Id="rId10" Type="http://schemas.openxmlformats.org/officeDocument/2006/relationships/hyperlink" Target="../../h:/pprever/1999-00/33_19990415.doc" TargetMode="External"/><Relationship Id="rId11" Type="http://schemas.openxmlformats.org/officeDocument/2006/relationships/hyperlink" Target="../../h:/pprever/1999-00/33_1999052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0:00Z</dcterms:created>
  <dc:creator> Gloria G. Shackelford</dc:creator>
  <dc:description/>
  <cp:keywords/>
  <dc:language>en-US</dc:language>
  <cp:lastModifiedBy>N Cumfer</cp:lastModifiedBy>
  <cp:lastPrinted>1999-06-03T10:40:00Z</cp:lastPrinted>
  <dcterms:modified xsi:type="dcterms:W3CDTF">2014-11-25T22:10:00Z</dcterms:modified>
  <cp:revision>5</cp:revision>
  <dc:subject/>
  <dc:title>1999-2000 Bill 33: Medical Disciplinary Commission, membership increased, elec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