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 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12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rt claims, civil actions, contested cases; Administrative Law Judge Division; appeal of, Courts, Tor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11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5</w:t>
        <w:noBreakHyphen/>
        <w:t>78</w:t>
        <w:noBreakHyphen/>
        <w:t>100, AS AMENDED, CODE OF LAWS OF SOUTH CAROLINA, 1976, RELATING TO JURISDICTION FOR AN ACTION BROUGHT UNDER THE TORT CLAIMS ACT, SO AS TO PROVIDE THAT THE ACTION MAY BE FILED AS A CONTESTED CASE FOR A HEARING BEFORE THE ADMINISTRATIVE LAW JUDGE DIVISION IF THE PARTIES AGREE, AND TO PROVIDE THAT JUDICIAL REVIEW OF THE FINAL ADMINISTRATIVE LAW JUDGE DECISION BE TAKEN BY APPEAL TO THE SUPREME COURT OR THE COURT OF APPEALS, AS APPLICABLE, IF THE PARTIES NOT IN DEFAULT AGREE TO DISPENSE WITH REVIEW BY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100 of the 1976 Code, as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t>(a)</w:t>
        <w:tab/>
        <w:t>Except as provided for in Section 15</w:t>
        <w:noBreakHyphen/>
        <w:t>3</w:t>
        <w:noBreakHyphen/>
        <w:t>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for any action brought under this chapter is in the circuit court and brought in the county in which the act or omission occurred</w:t>
      </w:r>
      <w:r>
        <w:rPr>
          <w:u w:val="single"/>
        </w:rPr>
        <w:t>; however, if the parties agree, an action under this chapter may be brought as a contested case hearing before the Administrative Law Judge Division pursuant to Chapter 23 of Title 1.  A party aggrieved by a final decision of the administrative law judge is entitled to judicial review pursuant to Section 1</w:t>
        <w:noBreakHyphen/>
        <w:t>23</w:t>
        <w:noBreakHyphen/>
        <w:t>610(B). However, if the parties not in default agree to dispense with review by the circuit court on the record at the hearing before the administrative law judge, review of the final decision of the administrative law judge shall be by appeal to the Supreme Court or court of appeals in the same manner in which an appeal is taken from a judgment of the court of common pleas under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actions for damages filed under Chapter 78 of Title 15 of the 1976 Code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0:00Z</dcterms:created>
  <dc:creator>bbm</dc:creator>
  <dc:description/>
  <cp:keywords/>
  <dc:language>en-US</dc:language>
  <cp:lastModifiedBy>N Cumfer</cp:lastModifiedBy>
  <cp:lastPrinted>1998-09-14T12:33:00Z</cp:lastPrinted>
  <dcterms:modified xsi:type="dcterms:W3CDTF">2014-11-25T22:33:00Z</dcterms:modified>
  <cp:revision>6</cp:revision>
  <dc:subject/>
  <dc:title>1999-2000 Bill 331: Tort claims, civil actions, contested cases; Administrative Law Judge Division; appeal of, Court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