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83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nting from public roads and railroad right-of-way, enforcement of violations; Fish and Game, Highways and Stree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4</w:t>
        <w:tab/>
        <w:t>Recommitt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18</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18</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426</w:t>
        <w:tab/>
        <w:t>Request for debate by Representative</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Mah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419</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223</w:t>
        <w:tab/>
        <w:t>Co-Sponsor added (Rule 5.2) by Rep.</w:t>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12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4), to amend the Code of Laws of South Carolina, 1976, by adding Section 50</w:t>
        <w:noBreakHyphen/>
        <w:t>1</w:t>
        <w:noBreakHyphen/>
        <w:t>91 so as to prohibit hunting on, shooting from, into, or across the right</w:t>
        <w:noBreakHyphen/>
        <w:t>of</w:t>
        <w:noBreakHyphen/>
        <w:t>way of a primary paved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by </w:t>
      </w:r>
      <w:bookmarkStart w:id="9" w:name="Text"/>
      <w:bookmarkEnd w:id="9"/>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9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Right</w:t>
        <w:noBreakHyphen/>
        <w:t>of</w:t>
        <w:noBreakHyphen/>
        <w:t>way’ means an area maintained by the State, or by a county, municipality, or other political subdivision of the State, as a right</w:t>
        <w:noBreakHyphen/>
        <w:t>of</w:t>
        <w:noBreakHyphen/>
        <w:t>way for a paved roa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Weapon’ means a firearm, archery equipment, or any other device that shoots or hurls a bullet, missile, shot, or projectile of any 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hunting deer in game zone 5, for a period of three years after the effective date of this section and except as otherwise provided by law, it is unlawful for a person to hunt on, or to shoot from, into, or across, the right</w:t>
        <w:noBreakHyphen/>
        <w:t>of</w:t>
        <w:noBreakHyphen/>
        <w:t>way of any paved road with a weapon.  It is not unlawful for a person to recover or retrieve a dog from a right</w:t>
        <w:noBreakHyphen/>
        <w:t>of</w:t>
        <w:noBreakHyphen/>
        <w:t>way provided his weapon is completely unloaded containing no shells and inaccessible for immediate use within a vehicle.  It is not unlawful for a person to release a dog on a right</w:t>
        <w:noBreakHyphen/>
        <w:t>of</w:t>
        <w:noBreakHyphen/>
        <w:t>way adjacent to land owned or leased by the person, or adjacent to land upon which the person has written permission to hunt in his possession, provided his weapon is in a vehicle. This section does not apply to law enforcement officers or military personnel acting in the performance of their duties, or to a person lawfully exercising the right of self</w:t>
        <w:noBreakHyphen/>
        <w:t xml:space="preserve">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convicted of violating this section must be fined not more than five thousand dollars or imprisoned for not more than one year, or both.  A person whose violation of this section results in the taking or loss of a human life must be prosecuted, if at all, as otherwise provided by law rather tha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 a period of three years after the effective date of this section the crime in Section 50</w:t>
        <w:noBreakHyphen/>
        <w:t>1</w:t>
        <w:noBreakHyphen/>
        <w:t>91 of the 1976 Code is added to the list of crimes in Section 56</w:t>
        <w:noBreakHyphen/>
        <w:t>7</w:t>
        <w:noBreakHyphen/>
        <w:t>10 of the 1976 Code for which the uniform traffic ticket is used and, appropriately numbered, to the list of crimes in Section 50</w:t>
        <w:noBreakHyphen/>
        <w:t>3</w:t>
        <w:noBreakHyphen/>
        <w:t>410, for which official summons are issued.  A law enforcement officer may charge a person subject to prosecution for a violation of Section 50</w:t>
        <w:noBreakHyphen/>
        <w:t>1</w:t>
        <w:noBreakHyphen/>
        <w:t>91 using either the uniform traffic ticket authorized by Section 56</w:t>
        <w:noBreakHyphen/>
        <w:t>7</w:t>
        <w:noBreakHyphen/>
        <w:t>10, or a summons ticket authorized by Section 50</w:t>
        <w:noBreakHyphen/>
        <w:t>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period of three years after the effective date of this section, the provisions of Section 50</w:t>
        <w:noBreakHyphen/>
        <w:t>11</w:t>
        <w:noBreakHyphen/>
        <w:t>760 are suspended in game zone 5 only. During the three year period when Section 50</w:t>
        <w:noBreakHyphen/>
        <w:t>11</w:t>
        <w:noBreakHyphen/>
        <w:t>760 is suspended, the hunting of all game in game zone 5 from rights</w:t>
        <w:noBreakHyphen/>
        <w:t>of</w:t>
        <w:noBreakHyphen/>
        <w:t>way owned by railroads is prohibited whenever the railroad rights</w:t>
        <w:noBreakHyphen/>
        <w:t>of</w:t>
        <w:noBreakHyphen/>
        <w:t>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  Any person violating the provisions of this section is guilty of a misdemeanor and, upon conviction, must be fined not more than three hundred dollars or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top"/>
      <w:bookmarkEnd w:id="12"/>
      <w:r>
        <w:rPr/>
        <w:t>TO AMEND THE CODE OF LAWS OF SOUTH CAROLINA, 1976, BY ADDING SECTION 50</w:t>
        <w:noBreakHyphen/>
        <w:t>1</w:t>
        <w:noBreakHyphen/>
        <w:t>91 SO AS TO PROHIBIT HUNTING ON, SHOOTING FROM, INTO, OR ACROSS THE RIGHT-OF-WAY OF A PRIMARY PAVED ROAD, TO PROVIDE FOR THE MANNER IN WHICH LAW ENFORCEMENT OFFICERS MAY CHARGE A PERSON FOR A VIOLATION, AND TO PROVIDE PENALTIES; AND TO AMEND SECTION 50</w:t>
        <w:noBreakHyphen/>
        <w:t>11</w:t>
        <w:noBreakHyphen/>
        <w:t>760, AS AMENDED, RELATING TO HUNTING FROM PUBLIC ROADS AND RAILROAD RIGHTS</w:t>
        <w:noBreakHyphen/>
        <w:t>OF</w:t>
        <w:noBreakHyphen/>
        <w:t>WAY, SO AS TO DELETE PROVISIONS RELATING TO HUNTING FROM PUBLIC ROADS AND INCREASE THE PENALTY FOR HUNTING FROM A RAILROAD RIGHT</w:t>
        <w:noBreakHyphen/>
        <w:t>OF</w:t>
        <w:noBreakHyphen/>
        <w:t xml:space="preserve">WAY.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91.</w:t>
        <w:tab/>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ight</w:t>
        <w:noBreakHyphen/>
        <w:t>of</w:t>
        <w:noBreakHyphen/>
        <w:t>way’ means an area maintained by the State, or by a county, municipality, or other political subdivision of the State, as a right-of-way for a primary paved roa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eapon’ means a firearm, archery equipment, or any other devise that shoots or hurls a bullet, missile, shot, or projectile of any 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by law, it is unlawful for a person to hunt on, or to shoot from, into, or across, the right</w:t>
        <w:noBreakHyphen/>
        <w:t>of</w:t>
        <w:noBreakHyphen/>
        <w:t>way of any primary paved road with a weapon.  It is not unlawful for a person to recover or retrieve a dog from a right</w:t>
        <w:noBreakHyphen/>
        <w:t>of</w:t>
        <w:noBreakHyphen/>
        <w:t>way provided his weapon is in a vehicle.  It is not unlawful for a person to release a dog on a right</w:t>
        <w:noBreakHyphen/>
        <w:t>of</w:t>
        <w:noBreakHyphen/>
        <w:t>way adjacent to land owned or leased by the person, or adjacent to land upon which the person has written permission to hunt in his possession, provided his weapon is in a vehicle. This section does not apply to law enforcement officers or military personnel acting in the performance of their duties, or to a person lawfully exercising the right of self</w:t>
        <w:noBreakHyphen/>
        <w:t xml:space="preserve">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convicted of violating this section must be fined not more than five thousand dollars or imprisoned for not more than one year, or both.  A person whose violation of this section results in the taking or loss of a human life must be prosecuted, if at all, as otherwise provided by law rather than under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crime in Section 50</w:t>
        <w:noBreakHyphen/>
        <w:t>1</w:t>
        <w:noBreakHyphen/>
        <w:t>91 of the 1976 Code is added to the list of crimes in Section 56</w:t>
        <w:noBreakHyphen/>
        <w:t>7</w:t>
        <w:noBreakHyphen/>
        <w:t>10 of the 1976 Code for which the uniform traffic ticket is used and, appropriately numbered, to the list of crimes in Section 50-3-410, for which official summons are issued.  A law enforcement officer may charge a person subject to prosecution for a violation of Section 50</w:t>
        <w:noBreakHyphen/>
        <w:t>1</w:t>
        <w:noBreakHyphen/>
        <w:t>91 using either the uniform traffic ticket authorized by Section 56</w:t>
        <w:noBreakHyphen/>
        <w:t>7</w:t>
        <w:noBreakHyphen/>
        <w:t>10, or a summons ticket authorized by Section 50</w:t>
        <w:noBreakHyphen/>
        <w:t>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0</w:t>
        <w:noBreakHyphen/>
        <w:t>11</w:t>
        <w:noBreakHyphen/>
        <w:t>76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60.</w:t>
        <w:tab/>
        <w:t xml:space="preserve">The hunting of all game from </w:t>
      </w:r>
      <w:r>
        <w:rPr>
          <w:strike/>
        </w:rPr>
        <w:t>public roads</w:t>
      </w:r>
      <w:r>
        <w:rPr/>
        <w:t xml:space="preserve"> </w:t>
      </w:r>
      <w:r>
        <w:rPr>
          <w:strike/>
        </w:rPr>
        <w:t>and</w:t>
      </w:r>
      <w:r>
        <w:rPr/>
        <w:t xml:space="preserve"> rights</w:t>
        <w:noBreakHyphen/>
        <w:t>of</w:t>
        <w:noBreakHyphen/>
        <w:t xml:space="preserve">way owned by railroads is prohibited whenever the </w:t>
      </w:r>
      <w:r>
        <w:rPr>
          <w:strike/>
        </w:rPr>
        <w:t>public roads or</w:t>
      </w:r>
      <w:r>
        <w:rPr/>
        <w:t xml:space="preserve"> railroad rights</w:t>
        <w:noBreakHyphen/>
        <w:t>of</w:t>
        <w:noBreakHyphen/>
        <w:t xml:space="preserve">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  Any person violating the provisions of this section is guilty of a misdemeanor and, upon conviction, must be fined not more than </w:t>
      </w:r>
      <w:r>
        <w:rPr>
          <w:strike/>
        </w:rPr>
        <w:t>one</w:t>
      </w:r>
      <w:r>
        <w:rPr/>
        <w:t xml:space="preserve"> </w:t>
      </w:r>
      <w:r>
        <w:rPr>
          <w:u w:val="single"/>
        </w:rPr>
        <w:t>three</w:t>
      </w:r>
      <w:r>
        <w:rPr/>
        <w:t xml:space="preserve"> hundred dollars or be imprisoned for </w:t>
      </w:r>
      <w:r>
        <w:rPr>
          <w:strike/>
        </w:rPr>
        <w:t>a period not to exceed</w:t>
      </w:r>
      <w:r>
        <w:rPr/>
        <w:t xml:space="preserve"> </w:t>
      </w:r>
      <w:r>
        <w:rPr>
          <w:u w:val="single"/>
        </w:rPr>
        <w:t>not more than</w:t>
      </w:r>
      <w:r>
        <w:rPr/>
        <w:t xml:space="preserv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3" w:name="titleend"/>
      <w:bookmarkEnd w:id="13"/>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4-00.doc" TargetMode="External"/><Relationship Id="rId3" Type="http://schemas.openxmlformats.org/officeDocument/2006/relationships/hyperlink" Target="../../h:/HJ%20Archive/2000/05-18-00.doc" TargetMode="External"/><Relationship Id="rId4" Type="http://schemas.openxmlformats.org/officeDocument/2006/relationships/hyperlink" Target="../../h:/HJ%20Archive/2000/05-18-00.doc" TargetMode="External"/><Relationship Id="rId5" Type="http://schemas.openxmlformats.org/officeDocument/2006/relationships/hyperlink" Target="../../h:/HJ%20Archive/2000/04-26-00.doc" TargetMode="External"/><Relationship Id="rId6" Type="http://schemas.openxmlformats.org/officeDocument/2006/relationships/hyperlink" Target="../../h:/HJ%20Archive/2000/04-19-00.doc" TargetMode="External"/><Relationship Id="rId7" Type="http://schemas.openxmlformats.org/officeDocument/2006/relationships/hyperlink" Target="../../h:/HJ%20Archive/1999/02-23-99.doc" TargetMode="External"/><Relationship Id="rId8" Type="http://schemas.openxmlformats.org/officeDocument/2006/relationships/hyperlink" Target="../../h:/HJ%20Archive/1999/01-26-99.doc" TargetMode="External"/><Relationship Id="rId9" Type="http://schemas.openxmlformats.org/officeDocument/2006/relationships/hyperlink" Target="../../h:/pprever/1999-00/3344_2000041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2:00Z</dcterms:created>
  <dc:creator>gjk</dc:creator>
  <dc:description/>
  <cp:keywords/>
  <dc:language>en-US</dc:language>
  <cp:lastModifiedBy>N Cumfer</cp:lastModifiedBy>
  <cp:lastPrinted>1999-01-25T12:48:00Z</cp:lastPrinted>
  <dcterms:modified xsi:type="dcterms:W3CDTF">2014-11-26T14:29:00Z</dcterms:modified>
  <cp:revision>5</cp:revision>
  <dc:subject/>
  <dc:title>1999-2000 Bill 3344: Hunting from public roads and railroad right-of-way, enforcement of violations; Fish and Game, Highways and Stre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