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34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12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Lime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Lime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116jm99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1999012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Harry Bancroft "Buck" Limehouse, Jr.;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126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 xml:space="preserve">EXTENDING THE PRIVILEGE OF THE FLOOR OF THE HOUSE OF REPRESENTATIVES TO HARRY BANCROFT “BUCK” LIMEHOUSE, JR., OF CHARLESTON COUNTY, ON A DATE AND TIME TO BE DETERMINED BY THE SPEAKER, FOR THE PURPOSE OF BEING RECOGNIZED AND HONORED FOR HIS SERVICE TO THE STATE OF SOUTH CAROLINA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House of Representatives be extended to Harry Bancroft “Buck” Limehouse, Jr., of Charleston County, on a date and at a time to be determined by the Speaker, for the purpose of being recognized and honored for his service to the State of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4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9/01-26-9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E06D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7:29:00Z</dcterms:created>
  <dc:creator>Niki Downey</dc:creator>
  <dc:description/>
  <cp:keywords/>
  <dc:language>en-US</dc:language>
  <cp:lastModifiedBy>N Cumfer</cp:lastModifiedBy>
  <cp:lastPrinted>1999-01-26T09:14:00Z</cp:lastPrinted>
  <dcterms:modified xsi:type="dcterms:W3CDTF">2014-11-26T14:29:00Z</dcterms:modified>
  <cp:revision>6</cp:revision>
  <dc:subject/>
  <dc:title>1999-2000 Bill 3349: Harry Bancroft "Buck" Limehouse, Jr.;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