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Cave, Stille, J.H. Neal,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249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employee includes student employed at college where enrolled; state-suppor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04</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2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SECTION 9</w:t>
        <w:noBreakHyphen/>
        <w:t>1</w:t>
        <w:noBreakHyphen/>
        <w:t>10, AS AMENDED, CODE OF LAWS OF SOUTH CAROLINA, 1976, RELATING TO DEFINITIONS FOR PURPOSES OF THE SOUTH CAROLINA RETIREMENT SYSTEM, SO AS TO INCLUDE IN THE DEFINITION OF “EMPLOYEE” A STUDENT EMPLOYED IN A STATE COLLEGE, UNIVERSITY, OR EDUCATIONAL INSTITUTION OF HIGHER LEARNING AT WHICH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4) of the 1976 Code, as last amended by Act 317 of 1998,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Employee’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esident, a dean, professor, or teacher or any other person employed in any college, university, or educational institution of higher learning supported by and under the control of the State</w:t>
      </w:r>
      <w:r>
        <w:rPr>
          <w:u w:val="single"/>
        </w:rPr>
        <w:t xml:space="preserve"> and includes a student enrolled in and employed by such a college, university, or educational institution of higher learning.  ‘Employee’ also includes a student enrolled in a secondary school employed as a school bus driver by the same school district in which the student is enrolled</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r>
        <w:rPr>
          <w:strike/>
        </w:rPr>
        <w:t>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employee of a local council on aging or other governmental agency providing aging services funded by the Office on Aging, Department of Health and Human Ser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 does not include supreme and circuit court judges </w:t>
      </w:r>
      <w:r>
        <w:rPr>
          <w:strike/>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hyperlink" Target="../../h:/HJ%20Archive/1999/02-04-99.doc" TargetMode="External"/><Relationship Id="rId4" Type="http://schemas.openxmlformats.org/officeDocument/2006/relationships/hyperlink" Target="../../h:/HJ%20Archive/1999/01-27-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1:00Z</dcterms:created>
  <dc:creator>kgh</dc:creator>
  <dc:description/>
  <cp:keywords/>
  <dc:language>en-US</dc:language>
  <cp:lastModifiedBy>N Cumfer</cp:lastModifiedBy>
  <cp:lastPrinted>1999-01-27T18:24:00Z</cp:lastPrinted>
  <dcterms:modified xsi:type="dcterms:W3CDTF">2014-11-26T14:31:00Z</dcterms:modified>
  <cp:revision>6</cp:revision>
  <dc:subject/>
  <dc:title>1999-2000 Bill 3376: Retirement System, employee includes student employed at college where enrolled; state-suppor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