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5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50so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zheimer's Disease Awareness Week; November 7-13, 1999; Resolutions, Medic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8</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218</w:t>
        <w:tab/>
        <w:t>Adopted,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217</w:t>
        <w:tab/>
        <w:t>Polled out of Committee: Favorable</w:t>
        <w:tab/>
        <w:t>10 S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209</w:t>
        <w:tab/>
        <w:t>Introduced, referred to Committee</w:t>
        <w:tab/>
        <w:t>10 S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204</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2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4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53), declaring November 7-13, 1999, as "South Carolina Alzheimer's Disease Awareness Week",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end"/>
      <w:bookmarkStart w:id="10" w:name="titletop"/>
      <w:bookmarkEnd w:id="9"/>
      <w:bookmarkEnd w:id="10"/>
      <w:r>
        <w:rPr/>
        <w:t>DECLARING NOVEMBER 7</w:t>
        <w:noBreakHyphen/>
        <w:t>13, 1999, AS “SOUTH CAROLINA ALZHEIMER’S DISEASE AWARENESS WEEK” FO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zheimer’s disease is a progressive degenerative brain disorder, which causes memory loss and changes in thought, personality, and behavi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isease ultimately renders its victims incapable of caring for themselves and communicating their needs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zheimer’s disease is commonly called the “long goodbye” which is an appropriate designation for a disease that can span from two to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urrently in South Carolina there are approximately fifty thousand persons with Alzheimer’s disease and related disorders, and this number is estimated to increase by several thousand new case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regivers of an Alzheimer’s disease victim experience many emotions as they deal with their loved one and the changes occurring in the life of the victim and their own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amily members need assistance in learning caregiving skills to provide quality care, knowing where to find assistance and support groups, learning how to reduce stress and managing the lifestyle changes that accompany this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scores of private and public facilities, agencies, and organizations that provide various services ranging from day care to medical care for these victim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important that all South Carolinians educate themselves on the causes, treatments, cures, and the ongoing research studies of Alzheimer’s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an aid in this endeavor by naming a specific week in which the State, its agencies, and private voluntary health organizations shall work to increase public awareness, understanding, and support for persons with Alzheimer’s disease and related disorders and their caregiv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November 7</w:t>
        <w:noBreakHyphen/>
        <w:t>13, 1999, is declared “South Carolina Alzheimer’s Disease Awareness Week” fo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s Office, Division on Aging, the Department of Mental Health, the Department of Disabilities and Special Needs, the Department of Health and Human Services, the SC Services Information System of the USC School of Medicine, the Medical University of South Carolina, and the Lowcountry South Carolina, Mid</w:t>
        <w:noBreakHyphen/>
        <w:t>State South Carolina, and Upstate South Carolina chapters of the Alzheim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8-99.doc" TargetMode="External"/><Relationship Id="rId3" Type="http://schemas.openxmlformats.org/officeDocument/2006/relationships/hyperlink" Target="../../h:/SJ%20Archive/1999/02-18-99.doc" TargetMode="External"/><Relationship Id="rId4" Type="http://schemas.openxmlformats.org/officeDocument/2006/relationships/hyperlink" Target="../../h:/SJ%20Archive/1999/02-17-99.doc" TargetMode="External"/><Relationship Id="rId5" Type="http://schemas.openxmlformats.org/officeDocument/2006/relationships/hyperlink" Target="../../h:/SJ%20Archive/1999/02-09-99.doc" TargetMode="External"/><Relationship Id="rId6" Type="http://schemas.openxmlformats.org/officeDocument/2006/relationships/hyperlink" Target="../../h:/HJ%20Archive/1999/02-04-99.doc" TargetMode="External"/><Relationship Id="rId7" Type="http://schemas.openxmlformats.org/officeDocument/2006/relationships/hyperlink" Target="../../h:/pprever/1999-00/3453_1999021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4:00Z</dcterms:created>
  <dc:creator>bbm</dc:creator>
  <dc:description/>
  <cp:keywords/>
  <dc:language>en-US</dc:language>
  <cp:lastModifiedBy>N Cumfer</cp:lastModifiedBy>
  <cp:lastPrinted>1999-02-03T12:50:00Z</cp:lastPrinted>
  <dcterms:modified xsi:type="dcterms:W3CDTF">2014-11-26T14:37:00Z</dcterms:modified>
  <cp:revision>5</cp:revision>
  <dc:subject/>
  <dc:title>1999-2000 Bill 3453: Alzheimer's Disease Awareness Week; November 7-13, 1999; Resolutions,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