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34j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amberg County School districts, certain trustees may participate in staff insurance progr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209</w:t>
        <w:tab/>
        <w:t>Committ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204</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4">
        <w:r>
          <w:rPr>
            <w:rStyle w:val="InternetLink"/>
            <w:rFonts w:cs="Courier New" w:ascii="Courier New" w:hAnsi="Courier New"/>
            <w:sz w:val="20"/>
          </w:rPr>
          <w:t>199902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start"/>
      <w:bookmarkEnd w:id="7"/>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ACT 1090 OF 1972, AS AMENDED, RELATING TO BAMBERG</w:t>
        <w:noBreakHyphen/>
        <w:t>EHRHARDT SCHOOL DISTRICT ONE AND DENMARK</w:t>
        <w:noBreakHyphen/>
        <w:t>OLAR SCHOOL DISTRICT TWO OF BAMBERG COUNTY, SO AS TO PROVIDE THAT MEMBERS OF BOARDS OF TRUSTEES OF THESE DISTRICTS MAY PARTICIPATE IN THE SCHOOL DISTRICTS’ STAFF INSURANCE PROGRAM AND RECEIVE FRINGE BENEFITS OFFERED TO SCHOOL DISTRICT EMPLOYEES IN ADDITION TO RECEIVING THEIR ANNUAL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B) of Act 1090 of 1972, as last amended by Act 15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bers of the boards of trustees of both Bamberg</w:t>
        <w:noBreakHyphen/>
        <w:t>Ehrhardt School District One and Denmark</w:t>
        <w:noBreakHyphen/>
        <w:t>Olar School District Two shall receive annual compensation of one thousand two hundred dollars for their service on these respective boards during a particular calendar year.  In addition to the annual compensation of one thousand two hundred dollars, members of the boards of trustees of both Bamberg</w:t>
        <w:noBreakHyphen/>
        <w:t>Ehrhardt School District One and Denmark</w:t>
        <w:noBreakHyphen/>
        <w:t>Olar School District Two may receive or participate in any insurance benefits provided by the districts to full</w:t>
        <w:noBreakHyphen/>
        <w:t>time permanent employees of the districts and may participate in or receive any additional fringe benefits programs offered or provided to school distric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11" w:name="ClipBegin"/>
      <w:bookmarkStart w:id="12" w:name="ClipBegin"/>
      <w:bookmarkEnd w:id="12"/>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2-09-99.doc" TargetMode="External"/><Relationship Id="rId3" Type="http://schemas.openxmlformats.org/officeDocument/2006/relationships/hyperlink" Target="../../h:/HJ%20Archive/1999/02-04-99.doc" TargetMode="External"/><Relationship Id="rId4" Type="http://schemas.openxmlformats.org/officeDocument/2006/relationships/hyperlink" Target="../../h:/pprever/1999-00/3471_19990204.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04:00Z</dcterms:created>
  <dc:creator>Niki Downey</dc:creator>
  <dc:description/>
  <cp:keywords/>
  <dc:language>en-US</dc:language>
  <cp:lastModifiedBy>N Cumfer</cp:lastModifiedBy>
  <cp:lastPrinted>1999-02-03T11:44:00Z</cp:lastPrinted>
  <dcterms:modified xsi:type="dcterms:W3CDTF">2014-11-26T14:39:00Z</dcterms:modified>
  <cp:revision>5</cp:revision>
  <dc:subject/>
  <dc:title>1999-2000 Bill 3471: Bamberg County School districts, certain trustees may participate in staff insurance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