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7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2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Ne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Neilson, Davenport, Harrison, Beck, Barrett and McMah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kgh\15256ht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Video games with free play feature, Revenue Department to monitor; Gambling, Coin-operated devices,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204</w:t>
        <w:tab/>
        <w:t>Introduced, referred to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URGE THE DEPARTMENT OF REVENUE TO IMPLEMENT AS QUICKLY AS POSSIBLE THE LONG</w:t>
        <w:noBreakHyphen/>
        <w:t>DELAYED MONITORING REQUIREMENTS FOR VIDEO GAMES WITH A FREE PLAY FE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first enacted legislation requiring computerized monitoring of video games with a free play feature in 1993, to take effect in 19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yriad of problems of implementing such a system caused the original date to be delayed by statute first to July 1, 1998, and then January 1,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y court order, the implementation date now is postponed until June 1,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delays, whatever their cause, have denied the General Assembly, the Department of Revenue, and the Governor information guaranteed to be accurate about the revenues associated with these machines, thus complicating the task of devising appropriate laws and regulations for the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essential that no further delays impede the fastest possible implementation of the full computerized machine monitoring progra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by this Resolution, urges the Department of Revenue to take whatever steps are necessary to implement without further delay and as quickly as possible the long</w:t>
        <w:noBreakHyphen/>
        <w:t>delayed monitoring requirements for video games with a free play fe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James H. Hodges, Governor, and Elizabeth Carpentier, Acting Director,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2-04-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41:00Z</dcterms:created>
  <dc:creator>kgh</dc:creator>
  <dc:description/>
  <cp:keywords/>
  <dc:language>en-US</dc:language>
  <cp:lastModifiedBy>N Cumfer</cp:lastModifiedBy>
  <cp:lastPrinted>1999-01-29T14:59:00Z</cp:lastPrinted>
  <dcterms:modified xsi:type="dcterms:W3CDTF">2014-11-26T14:39:00Z</dcterms:modified>
  <cp:revision>6</cp:revision>
  <dc:subject/>
  <dc:title>1999-2000 Bill 3478: Video games with free play feature, Revenue Department to monitor; Gambling, Coin-operated devices,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