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Harr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58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lboro County High School Bulldog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MARLBORO COUNTY HIGH SCHOOL “BULLDOGS” FOOTBALL TEAM, COACHES, AND OTHER SCHOOL OFFICIALS ON WEDNESDAY, FEBRUARY 17, 1999, AT A TIME TO BE DETERMINED BY THE SPEAKER, FOR THE PURPOSE OF BEING RECOGNIZED AND CONGRATULATED ON WINNING THE 1998 CLASS AAAA</w:t>
        <w:noBreakHyphen/>
        <w:t>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rivilege of the floor of the House of Representatives is extended to the Marlboro County High School “Bulldogs” Football Team, coaches, and other school officials on Wednesday, February 17, 1999, at a time to be determined by the Speaker, for the purpose of being recognized and congratulated on winning the 1998 Class AAAA</w:t>
        <w:noBreakHyphen/>
        <w:t>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6:00Z</dcterms:created>
  <dc:creator>pt</dc:creator>
  <dc:description/>
  <cp:keywords/>
  <dc:language>en-US</dc:language>
  <cp:lastModifiedBy>N Cumfer</cp:lastModifiedBy>
  <cp:lastPrinted>1999-02-12T10:31:00Z</cp:lastPrinted>
  <dcterms:modified xsi:type="dcterms:W3CDTF">2014-11-26T14:43:00Z</dcterms:modified>
  <cp:revision>6</cp:revision>
  <dc:subject/>
  <dc:title>1999-2000 Bill 3526: Marlboro County High School Bulldog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