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and 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1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coverage, procedures for exempt employers to opt in or ou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w:t>
        <w:noBreakHyphen/>
        <w:t>1</w:t>
        <w:noBreakHyphen/>
        <w:t>380, CODE OF LAWS OF SOUTH CAROLINA, 1976, RELATING TO AN EMPLOYER’S WAIVER OF THE EXEMPTION FROM THE MANDATORY PROVISIONS OF TITLE 42, THE SOUTH CAROLINA WORKERS’ COMPENSATION LAW, SO AS TO PERMIT COMING IN UNDER TITLE 42 BY PURCHASING WORKERS’ COMPENSATION INSURANCE OR BY OPERATING UNDER AN APPROVED SELF</w:t>
        <w:noBreakHyphen/>
        <w:t>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2</w:t>
        <w:noBreakHyphen/>
        <w:t>1</w:t>
        <w:noBreakHyphen/>
        <w:t>380.</w:t>
        <w:tab/>
        <w:t xml:space="preserve">Any person employing employees in the State and exempted from the mandatory provisions of this title may come in under the terms of this title and receive the benefits and be subject to the liabilities of this title by </w:t>
      </w:r>
      <w:r>
        <w:rPr>
          <w:strike/>
        </w:rPr>
        <w:t>filing with the Commission a written notice of his desire to be subject to the terms and provisions of this Title.  Any such person shall come under the provisions of this Title and be affected thereby thirty days after the date of such notice.</w:t>
      </w:r>
      <w:r>
        <w:rPr/>
        <w:t xml:space="preserve"> </w:t>
      </w:r>
      <w:r>
        <w:rPr>
          <w:u w:val="single"/>
        </w:rPr>
        <w:t>purchasing workers’ compensation insurance or by operating under an approved self</w:t>
        <w:noBreakHyphen/>
        <w:t>insuranc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7:00Z</dcterms:created>
  <dc:creator>Niki Downey</dc:creator>
  <dc:description/>
  <cp:keywords/>
  <dc:language>en-US</dc:language>
  <cp:lastModifiedBy>N Cumfer</cp:lastModifiedBy>
  <cp:lastPrinted>1999-02-10T16:24:00Z</cp:lastPrinted>
  <dcterms:modified xsi:type="dcterms:W3CDTF">2014-11-26T14:44:00Z</dcterms:modified>
  <cp:revision>6</cp:revision>
  <dc:subject/>
  <dc:title>1999-2000 Bill 3542: Workers' compensation coverage, procedures for exempt employers to opt in or ou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