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 Bailey, Barfield, Barrett, Battle, Beck, Bowers, G. Brown, J. Brown, Canty, Carnell, Cato, Clyburn, Cotty, Dantzler, Emory, Fleming, Gourdine, Harvin, Hayes, J. Hines, M. Hines, Hinson, Howard, Inabinett, Jennings, Kennedy, Knotts, Koon, Limehouse, Loftis, Lourie, Lucas, Mack, Martin, Mason, McCraw, Meacham</w:t>
        <w:noBreakHyphen/>
        <w:t>Richardson, Miller, J.H. Neal, Neilson, Phillips, Pinckney, Quinn, Riser, Rutherford, Sandifer, Scott, Simrill, Stuart, Taylor, Walker, Webb, Wilkins, Witherspoon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178st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2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ppropriations Act, State, General; Education in grades K-12 to be funded first;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18</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end"/>
      <w:bookmarkStart w:id="12" w:name="titletop"/>
      <w:bookmarkEnd w:id="11"/>
      <w:bookmarkEnd w:id="12"/>
      <w:r>
        <w:rPr/>
        <w:t>TO AMEND SECTION 2</w:t>
        <w:noBreakHyphen/>
        <w:t>7</w:t>
        <w:noBreakHyphen/>
        <w:t>60, CODE OF LAWS OF SOUTH CAROLINA, 1976, RELATING TO THE STATE GENERAL APPROPRIATIONS ACT, SO AS TO PROVIDE THAT APPROPRIATIONS OR AUTHORIZATIONS FOR EDUCATION IN GRADES K</w:t>
        <w:noBreakHyphen/>
        <w:t>12 MUST BE CONSIDERED FIRST WHEN THE HOUSE OF REPRESENTATIVES AND THE SENATE CONSIDER THE ANNUAL GENERAL APPROPRIATIONS BILL ON SECOND READING AND WHEN THE SENATE CONSIDERS IT ON THIRD READING IF ANY UNRESOLVED K</w:t>
        <w:noBreakHyphen/>
        <w:t>12 APPROPRIATIONS REMAI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60.</w:t>
        <w:tab/>
        <w:tab/>
        <w:t xml:space="preserve">The General Assembly </w:t>
      </w:r>
      <w:r>
        <w:rPr>
          <w:strike/>
        </w:rPr>
        <w:t>shall</w:t>
      </w:r>
      <w:r>
        <w:rPr/>
        <w:t xml:space="preserve"> annually </w:t>
      </w:r>
      <w:r>
        <w:rPr>
          <w:u w:val="single"/>
        </w:rPr>
        <w:t xml:space="preserve">shall </w:t>
      </w:r>
      <w:r>
        <w:rPr/>
        <w:t xml:space="preserve">provide for all expenditures in the general </w:t>
      </w:r>
      <w:r>
        <w:rPr>
          <w:strike/>
        </w:rPr>
        <w:t xml:space="preserve">appropriation </w:t>
      </w:r>
      <w:r>
        <w:rPr>
          <w:u w:val="single"/>
        </w:rPr>
        <w:t>appropriations</w:t>
      </w:r>
      <w:r>
        <w:rPr/>
        <w:t xml:space="preserve"> act and the appropriations made for any department, institution, board</w:t>
      </w:r>
      <w:r>
        <w:rPr>
          <w:u w:val="single"/>
        </w:rPr>
        <w:t>,</w:t>
      </w:r>
      <w:r>
        <w:rPr/>
        <w:t xml:space="preserve"> or commission shall be in a definite sum for each purpose or activity with such itemization under the activity as may be deemed necessar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ppropriations or authorizations for education in grades K</w:t>
        <w:noBreakHyphen/>
        <w:t>12 must be considered first when the House of Representatives and the Senate consider the annual general appropriations bill on second reading and when the Senate considers it on third reading if any unresolved K</w:t>
        <w:noBreakHyphen/>
        <w:t>12 appropriations remai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4"/>
        </w:rPr>
      </w:pPr>
      <w:r>
        <w:rPr>
          <w:sz w:val="24"/>
        </w:rPr>
        <w:noBreakHyphen/>
        <w:noBreakHyphen/>
        <w:noBreakHyphen/>
        <w:noBreakHyphen/>
      </w:r>
      <w:r>
        <w:rPr>
          <w:sz w:val="24"/>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sz w:val="24"/>
        </w:rPr>
      </w:pPr>
      <w:r>
        <w:rPr>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18-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50:00Z</dcterms:created>
  <dc:creator>Sharon Pair</dc:creator>
  <dc:description/>
  <cp:keywords/>
  <dc:language>en-US</dc:language>
  <cp:lastModifiedBy>N Cumfer</cp:lastModifiedBy>
  <cp:lastPrinted>1999-02-17T16:29:00Z</cp:lastPrinted>
  <dcterms:modified xsi:type="dcterms:W3CDTF">2014-11-26T14:47:00Z</dcterms:modified>
  <cp:revision>6</cp:revision>
  <dc:subject/>
  <dc:title>1999-2000 Bill 3572: Appropriations Act, State, General; Education in grades K-12 to be funded first;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