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Bailey, Barfield, Barrett, Lanford, Littlejohn, Sharpe, Simrill, R. Smith, Stille,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3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for Lions Club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MOTOR VEHICLE REGISTRATION AND LICENSING, BY ADDING ARTICLE 73 SO AS TO PROVIDE FOR THE ISSUANCE OF SPECIAL LICENSE PLATES FOR MEMBERS OF THE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ons Club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750.</w:t>
        <w:tab/>
        <w:t>The department may issue special motor vehicle license plates to members of the Lions Club for private motor vehicles registered in their names.  The fee for the issuance of this special license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Public Safety.  The department shall assess the cost of production, administration, and issuance of this license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4:00Z</dcterms:created>
  <dc:creator> Gloria G. Shackelford</dc:creator>
  <dc:description/>
  <cp:keywords/>
  <dc:language>en-US</dc:language>
  <cp:lastModifiedBy>N Cumfer</cp:lastModifiedBy>
  <cp:lastPrinted>1999-02-19T16:25:00Z</cp:lastPrinted>
  <dcterms:modified xsi:type="dcterms:W3CDTF">2014-11-26T14:50:00Z</dcterms:modified>
  <cp:revision>6</cp:revision>
  <dc:subject/>
  <dc:title>1999-2000 Bill 3612: Motor vehicle license plates, special provided for Lions Club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