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7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3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reel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reeland, G. Brown, J. Brown, T. Brown, Clyburn, Govan, J. Hines, Inabinett, Leach, Lloyd, McCraw, Phillips, Pinckney, Rutherford and Whipp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208jm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56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unty Veterans' Affairs Officers, special motor vehicle license plates provid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310</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CHAPTER 3, TITLE 56, CODE OF LAWS OF SOUTH CAROLINA, 1976, RELATING TO MOTOR VEHICLE REGISTRATION AND LICENSING, BY ADDING ARTICLE 58 SO AS TO PROVIDE FOR THE ISSUANCE OF SPECIAL LICENSE PLATES FOR COUNTY VETERANS AFFAIRS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pecial License Plates; County Veterans Affairs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000.</w:t>
        <w:tab/>
        <w:tab/>
        <w:t>The department may issue a special motor vehicle license plate to a county Veterans Affairs Officer for a private motor vehicle registered in his name.  Only one plate may be issued to a person.  The biennial fee for the special license plate is the same as the fee provided in Section 56</w:t>
        <w:noBreakHyphen/>
        <w:t>3</w:t>
        <w:noBreakHyphen/>
        <w:t>20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010.</w:t>
        <w:tab/>
        <w:tab/>
        <w:t>The special plates must be of the same size and general design as a regular motor vehicle license plate.  The department shall imprint the special license plate with the words ‘County Veterans Affairs Officer’ together with numbers the department may determine necessary.  The plate must be issued or revalidated biennially for the regular registration and licens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3-10-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8:17:00Z</dcterms:created>
  <dc:creator>Niki Downey</dc:creator>
  <dc:description/>
  <cp:keywords/>
  <dc:language>en-US</dc:language>
  <cp:lastModifiedBy>N Cumfer</cp:lastModifiedBy>
  <cp:lastPrinted>1999-03-08T12:54:00Z</cp:lastPrinted>
  <dcterms:modified xsi:type="dcterms:W3CDTF">2014-11-26T14:57:00Z</dcterms:modified>
  <cp:revision>6</cp:revision>
  <dc:subject/>
  <dc:title>1999-2000 Bill 3703: County Veterans' Affairs Officers, special motor vehicle license plates provided f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