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2ceme.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eneral Committee 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metery Act revised, Cemetery Board created, Cemeteries, funeral vaults, lic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20</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55, TITLE 39, CODE OF LAWS OF SOUTH CAROLINA, 1976, RELATING TO THE SOUTH CAROLINA CEMETERY ACT OF 1984, SO AS TO, AMONG OTHER THINGS, ESTABLISH THE SOUTH CAROLINA CEMETERY BOARD, PROVIDE FOR ITS POWERS AND DUTIES, AND REVISE THE PROVISIONS OF THE CHAPTER REGARDING THE REQUIREMENTS FOR FUNERAL VAULTS, CEMETERIE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5, Title 39 of the 1976 Code is amended by striking the chapter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5.</w:t>
        <w:tab/>
        <w:t>The provisions of this chapter are known and may be cited as the `South Carolina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5.</w:t>
        <w:tab/>
        <w:t>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35.</w:t>
        <w:tab/>
        <w:t xml:space="preserve">As used in this chapter, unless otherwise stated o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Cemetery Board, including its predecessor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metery company’ means any legal entity that owns or controls cemetery lands or property and conducts the business of a cemetery, including all cemeteries owned and operated by cemetery sales organizations or cemetery management organizations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ult’ means a crypt or underground receptacle which is used for interment in the ground and is designed to encase and protect caskets or similar burial devices. For the purposes of this chapter a vault is a preneed item until delivery to the purchaser at the selling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45.</w:t>
        <w:tab/>
        <w:t>For the purposes of administering the provisions of this chapter, there is established a South Carolina Cemetery Board with the power and duty to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55.</w:t>
        <w:tab/>
        <w:t>The board consists of ten members, seven of whom must be appointed by the Governor. The Secretary of State, the Administrator of the Department of Consumer Affairs, and the Attorney General or their designees are nonvoting members ex officio. Two appointed members must be public members who have no financial interest in and are not involved in the management of a cemetery or funeral 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appointed members, three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may be received by the Governor from an individual, a group, or an association in this Stat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65.</w:t>
        <w:tab/>
        <w:t>The board shall elect annually a chairman, vice</w:t>
        <w:noBreakHyphen/>
        <w:t>chairman, and a secretary</w:t>
        <w:noBreakHyphen/>
        <w:t>treasurer.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75.</w:t>
        <w:tab/>
        <w:t>The board must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85.</w:t>
        <w:tab/>
        <w:t>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95.</w:t>
        <w:tab/>
        <w:t>(A)</w:t>
        <w:tab/>
        <w:t>No legal entity may engage in the business of operating a cemetery company, except as authorized by this chapter, without first obtaining a license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gal entity wishing to establish a cemetery shall file a written application for authority to do so with the board on forms prescribed and provid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sentation of development plans sufficient to ensure the community that the cemetery wi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board intends to deny an application, it shall give written notice to the applicant of its intention to deny. The notice must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An appeal from the board’s decision is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encumbrances.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ssion to the board for its approval a copy of regulation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00.</w:t>
        <w:tab/>
        <w:t>(A)</w:t>
        <w:tab/>
        <w:t>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water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05.</w:t>
        <w:tab/>
        <w:t>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15.</w:t>
        <w:tab/>
        <w:t>(A)</w:t>
        <w:tab/>
        <w:t>In addition to other powers and duties conferred by this chapter upon the board, it also ha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amine the licensee’s records and, if the board considers it advisable, assess applicable fees provided for in this chapter or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its own initiative or upon a verified complaint in writing, the actions of a person engaged in the business or acting in the capacity of a licensee under this chapter. A license may be revoked or suspended by the board for not more than two years or until compliance with a lawful order imposed in the final order of suspension, or both, if the licensee in performing or attempting to perform act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s a substantia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s a false statement likely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inually and flagrantly misrepresents or makes false promises through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violates this chapter or regulations promulgat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cts in a manner which constitutes fraud or dishonest dealing,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board finds it necessary to bring an action in the name of the State in the circuit court of the county in which the licensed place of business is located against a person who is the director, the owner, or an officer of a cemetery company to enjoin the person from engaging in or continuing a violation of this chapter or regulations or orders promulgated pursuant to it, in an action of this nature an order or judgment may be entered by the court awarding a temporary restraining order, temporary injunction, or permanent injunction.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other powers under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regulations or orders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 The board in its discretion may enter into a written compliance agreement requiring the cemetery or its offices or owners to fund the discovered shortage within a certain time in the discretion of the board. The time may not exceed two years after the discovery of the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Procedures Act applies to proceedings under this chapter for the revocation or suspension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25.</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for examination by the chairman or other authorized representative of the board. In addition, the owner of a perpetual care cemetery shall have the records of the perpetual care cemetery examined annually by a licens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a)</w:t>
        <w:tab/>
        <w:t>The owner of a cemetery shall adopt and enforce regulation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regulations pursuant to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gulations must be printed or typewritten plainly, posted conspicuously, and maintained subject to inspection at the usual place for transacting the regular business of the cemetery. However, no cemetery licensed under this chapter may adopt a regulation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owner of a cemetery shall establish reasonable regulations regarding the type material, design, composition, finish, specifications, and installation of merchandise to be used in the cemetery. However, no regulation may be adop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quires the owner or purchaser of a lot to purchase a monument or marker or the actual installation of a monument or marker from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item (a)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se regulations must be posted conspicuously and maintained, subject to inspection, at the usual place for transacting the regular business of the cemetery. No cemetery owner may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it. Fees charged for installation, care, and maintenance of a monument, marker, or memorial must be shown on the statement as charges separate from its price, and the statement must disclose the amount of fees to be placed in trust by the cemetery company. The board shall promulgate regulations to provide a form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gulations established, amended, or abo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35.</w:t>
        <w:tab/>
        <w:t>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45.</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55.</w:t>
        <w:tab/>
        <w:t>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 Not more than one year after the effective date of this act, and periodically thereafter at its discretion, the board shall complete a formal study to determine whether the amounts required under this section to be placed in the care and maintenance trust fund are adequate to continue to provide perpetual care in a cemetery after all grave spaces are sold. The board shall report its findings, along with any recommendations for statutory changes, to the Governor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65.</w:t>
        <w:tab/>
        <w:t>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75.</w:t>
        <w:tab/>
        <w:t>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85.</w:t>
        <w:tab/>
        <w:t>(A)</w:t>
        <w:tab/>
        <w:t>A person receiving funds from the sale of merchandise for use in a cemetery in connection with the burial or commemoration of a deceased human being when the use of the merchandise is not requested or required immediately shall deposit the funds in a merchandise trust fund administered by a trus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 to the seller, and the amount of money to be deposited, and maintain a copy of the contract for the merchandise. This section does not prohibit the trustee from commingling the deposits in a trust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memorial, a mausoleum crypt, or other merchandise is sold in advance of need and not installed until a later date, one hundred percent of the actual cost to the seller at the time of deposit must be placed in a trust institution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funds must be held in a merchandise trust fund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certifications of this kind and is not liable for this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emetery company or other entity which has entered into a contract for the sale of merchandise cannot or does not provide within a reasonable time the merchandise that has been paid for fully and called for by the contract after request in writing to do so, the purchaser or his heirs, assigns, or authorized representative may receive the amount paid on the contract and income earned by the merchandise trust fund for that particular item. Reasonable time excludes riots, strikes, acts of war, or delays beyond the control of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payment in full and before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with interest, dividends, increases, or accretions earned on the fund. Upon the refund,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ee, annually and within ninety days after the end of the calendar year, shall file a financial report, signed by a licensed accountant, of the merchandise trust fund with the board on forms provided by the board setting forth the principal, investments, and payments made and the income earned and disbursed. The board may require the trust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may examine the business of a cemetery company or other entity writing contracts for the sale of the property or services described in this section. The written report of the examination must be filed in the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emetery company or other entity failing to make required contributions to a care and maintenance trust fund or to a merchandise trust fund is guilty of a misdemeanor and, upon conviction, must be punished as in Section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report is not received within the required time, the board may levy and collect a penalty of twenty</w:t>
        <w:noBreakHyphen/>
        <w:t>five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195.</w:t>
        <w:tab/>
        <w:t>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115,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05.</w:t>
        <w:tab/>
        <w:t>No license issued under this chapter is transferable or assignable and no licensee may develop or operate any cemetery authorized by this chapter under any name or any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15.</w:t>
        <w:tab/>
        <w:t>(A)</w:t>
        <w:tab/>
        <w:t>Each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25.</w:t>
        <w:tab/>
        <w:t>(A)</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construction has begun on the mausoleum section or bank of belowground crypts, the cemetery company shall certify the progress and expenditures to the trustee and is entitled to withdraw all funds deposited to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lieu of the payments to the escrow trust fund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35.</w:t>
        <w:tab/>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45. 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a week during the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55. Cemetery companies may provide by their bylaws, regulations, contracts, or deeds the designation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65.</w:t>
        <w:tab/>
        <w:t>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75.</w:t>
        <w:tab/>
        <w:t>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85.</w:t>
        <w:tab/>
        <w:t>The board has the authority to make regulations pursuant to the Administrative Procedures Act and to issue orders from time to time as the board considers necessary for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295.</w:t>
        <w:tab/>
        <w:t>The provisions of this chapter do not apply to governmental cemeteries, church cemeteries, or family burial grounds, with the exception of the provisions of Sections 39</w:t>
        <w:noBreakHyphen/>
        <w:t>55</w:t>
        <w:noBreakHyphen/>
        <w:t>235 and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5</w:t>
        <w:noBreakHyphen/>
        <w:t>305.</w:t>
        <w:tab/>
        <w:t>Any cemetery company established between June 30, 1991, and the effective date of this chapter may continue to operate and must be granted a license by the South Carolina Cemetery Board, provided the trust fund requirements of this chapter have been met. Hereafter, such cemetery compan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3:00Z</dcterms:created>
  <dc:creator>Ann M. John</dc:creator>
  <dc:description/>
  <cp:keywords/>
  <dc:language>en-US</dc:language>
  <cp:lastModifiedBy>N Cumfer</cp:lastModifiedBy>
  <cp:lastPrinted>1999-01-06T15:55:00Z</cp:lastPrinted>
  <dcterms:modified xsi:type="dcterms:W3CDTF">2014-11-25T22:36:00Z</dcterms:modified>
  <cp:revision>6</cp:revision>
  <dc:subject/>
  <dc:title>1999-2000 Bill 371: Cemetery Act revised, Cemetery Board created, Cemeteries, funeral vault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