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08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ie Dorn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DEEPEST SYMPATHY OF THE MEMBERS OF THE SOUTH CAROLINA HOUSE OF REPRESENTATIVES TO THE FAMILY OF CHARLIE DORN SMITH, WHO DIED ON FEBRUARY 1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ie Dorn Smith was born in Clarendon County, the son of the late Dr. C. D. Smith, Sr., and Effie Robinson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arlie Dorn Smith, age 64, died Wednesday, February 10, 1999, at his home in Turbeville.  He is survived by his wife, Eleanor Green Smith, four sons, a daughter, three sisters, and four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arlie Dorn Smith is said to have worn many hats and to have had many titles, but the titles that meant the most to him were husband, daddy, grandpa, and fri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ie Dorn Smith is remembered by his many friends for what he was about, what he accomplished, what he did for his community and its people, and as a man who made a dif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by this resolution, express their deepest sympathy to his widow, his family, and his many friends upon the death of this truly fine 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deepest sympathy to the family of Mr. Charlie Dorn Smith, who died on February 1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Mrs. Eleanor Green Smith, of Turbeville and to his children an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1:00Z</dcterms:created>
  <dc:creator>Phyllis S. Drummond</dc:creator>
  <dc:description/>
  <cp:keywords/>
  <dc:language>en-US</dc:language>
  <cp:lastModifiedBy>N Cumfer</cp:lastModifiedBy>
  <cp:lastPrinted>1999-03-17T11:29:00Z</cp:lastPrinted>
  <dcterms:modified xsi:type="dcterms:W3CDTF">2014-11-26T15:01:00Z</dcterms:modified>
  <cp:revision>6</cp:revision>
  <dc:subject/>
  <dc:title>1999-2000 Bill 3752: Charlie Dorn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