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59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rdlaw Academy Lady Patriots Basketball Team, Edgefiel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WARDLAW ACADEMY LADY PATRIOTS BASKETBALL TEAM, ITS COACHES, AND OTHER SCHOOL OFFICIALS ON MARCH 31, 1999, FOR THE PURPOSE OF BEING RECOGNIZED FOR WINNING ITS THIRD CONSECUTIVE SCIS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Wardlaw Academy Lady Patriots Basketball Team, its coaches, and other school officials at a time to be determined by the Speaker on Wednesday, March 31, 1999, for the purpose of being recognized for winning their third consecutive SCIS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3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5:00Z</dcterms:created>
  <dc:creator> Gloria G. Shackelford</dc:creator>
  <dc:description/>
  <cp:keywords/>
  <dc:language>en-US</dc:language>
  <cp:lastModifiedBy>N Cumfer</cp:lastModifiedBy>
  <cp:lastPrinted>1999-03-30T11:51:00Z</cp:lastPrinted>
  <dcterms:modified xsi:type="dcterms:W3CDTF">2014-11-26T15:04:00Z</dcterms:modified>
  <cp:revision>6</cp:revision>
  <dc:subject/>
  <dc:title>1999-2000 Bill 3793: Wardlaw Academy Lady Patriots Basketball Team, Edgefiel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