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Inabin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Inabinett, Bailey, Beck, Breeland, J. Brown, Emory, J. Hines, M. Hines, Lee, Littlejohn, Lloyd, Mack, J.H. Neal, Phillips, Pinckney, Rhoad, Rutherford, Stuart and Whipp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059so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199904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ingo, operation and advertising for senior citizen games; Aging, Gambling,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15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14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13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08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199904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07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199904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31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1999033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1999041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billstart"/>
      <w:bookmarkEnd w:id="7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3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Inabinett, Bailey, Beck, Breeland, J. Brown, Emory, J. Hines, M. Hines, Lee, Littlejohn, Lloyd, Mack, J.H. Neal, Phillips, Pinckney, Rhoad, Rutherford, Stuart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21</w:t>
        <w:noBreakHyphen/>
        <w:t>3920, CODE OF LAWS OF SOUTH CAROLINA, 1976, RELATING TO DEFINITIONS USED IN THE BINGO TAX ACT, SO AS TO PROVIDE DIFFERENT HOURS FOR A SESSION OF BINGO FOR A CLASS C LICENSEE ADVERTISING AND OPERATING THE GAME FOR SENIOR CITIZENS; AND TO AMEND SECTION 12</w:t>
        <w:noBreakHyphen/>
        <w:t>21</w:t>
        <w:noBreakHyphen/>
        <w:t>4020, AS AMENDED, RELATING TO THE CLASSES OF BINGO LICENSES, SO AS TO PROVIDE SPECIFIC HOURS FOR A SESSION OF BINGO FOR A CLASS C LICENSEE OPERATING THE GAME FOR SENIOR CITIZE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21</w:t>
        <w:noBreakHyphen/>
        <w:t>3920(6) of the 1976 Code, as added by Act 449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6)</w:t>
        <w:tab/>
        <w:t>‘Session’ means a consecutive series of games which must occur only between one o’clock p.m. and one o’clock a.m. No more than one session may occur during the permitted twelve</w:t>
        <w:noBreakHyphen/>
        <w:t xml:space="preserve">hour period </w:t>
      </w:r>
      <w:r>
        <w:rPr>
          <w:u w:val="single"/>
        </w:rPr>
        <w:t>during which time the use of electronic gaming equipment of any type is prohibited.  A session of bingo, otherwise permitted, must not be held on a federal or state legal holiday.</w:t>
      </w:r>
      <w:r>
        <w:rPr/>
        <w:t xml:space="preserve">  These limitations do not apply to games operated by state or county fairs. </w:t>
      </w:r>
      <w:r>
        <w:rPr>
          <w:u w:val="single"/>
        </w:rPr>
        <w:t>However, for a Class C licensee advertising and operating bingo games for senior citizens, the sessions must occur only between eleven o’clock a.m. and eleven o’clock p.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irst paragraph of Section 12</w:t>
        <w:noBreakHyphen/>
        <w:t>21</w:t>
        <w:noBreakHyphen/>
        <w:t>4020(3) of the 1976 Code, as last amended by Act 334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CLASS C: An organization operating a bingo game and offering prizes of twenty dollars or less a game during a single session shall obtain a Class C bingo license at no cost.  However, the organization may offer a prize in cash or merchandise of no more than one hundred fifty dollars for six jackpot games a session.  </w:t>
      </w:r>
      <w:r>
        <w:rPr>
          <w:u w:val="single"/>
        </w:rPr>
        <w:t>When the organization with a Class C license offers sessions of bingo for senior citizens, the session must occur between eleven o’clock a.m. and eleven o’clock p.m.</w:t>
      </w:r>
      <w:r>
        <w:rPr/>
        <w:t xml:space="preserve"> The department, in its discretion, may allow certain Class C licenses to use hard bingo cards in lieu of the paper cards required by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4-15-99.doc" TargetMode="External"/><Relationship Id="rId3" Type="http://schemas.openxmlformats.org/officeDocument/2006/relationships/hyperlink" Target="../../h:/HJ%20Archive/1999/04-14-99.doc" TargetMode="External"/><Relationship Id="rId4" Type="http://schemas.openxmlformats.org/officeDocument/2006/relationships/hyperlink" Target="../../h:/HJ%20Archive/1999/04-13-99.doc" TargetMode="External"/><Relationship Id="rId5" Type="http://schemas.openxmlformats.org/officeDocument/2006/relationships/hyperlink" Target="../../h:/HJ%20Archive/1999/04-08-99.doc" TargetMode="External"/><Relationship Id="rId6" Type="http://schemas.openxmlformats.org/officeDocument/2006/relationships/hyperlink" Target="../../h:/HJ%20Archive/1999/04-07-99.doc" TargetMode="External"/><Relationship Id="rId7" Type="http://schemas.openxmlformats.org/officeDocument/2006/relationships/hyperlink" Target="../../h:/HJ%20Archive/1999/03-31-99.doc" TargetMode="External"/><Relationship Id="rId8" Type="http://schemas.openxmlformats.org/officeDocument/2006/relationships/hyperlink" Target="../../h:/pprever/1999-00/3807_19990331.doc" TargetMode="External"/><Relationship Id="rId9" Type="http://schemas.openxmlformats.org/officeDocument/2006/relationships/hyperlink" Target="../../h:/pprever/1999-00/3807_1999041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9:00Z</dcterms:created>
  <dc:creator>bbm</dc:creator>
  <dc:description/>
  <cp:keywords/>
  <dc:language>en-US</dc:language>
  <cp:lastModifiedBy>N Cumfer</cp:lastModifiedBy>
  <cp:lastPrinted>1999-03-04T15:10:00Z</cp:lastPrinted>
  <dcterms:modified xsi:type="dcterms:W3CDTF">2014-11-26T15:05:00Z</dcterms:modified>
  <cp:revision>5</cp:revision>
  <dc:subject/>
  <dc:title>1999-2000 Bill 3807: Bingo, operation and advertising for senior citizen games; Aging, Gambling,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