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 and 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52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 C. Moore and Sons, Inc.;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B. C. MOORE AND SONS, INC. OF CHERAW FOR MORE THAN SEVENTY</w:t>
        <w:noBreakHyphen/>
        <w:t>FIVE YEARS OF EXCELLENCE IN RETAIL BUSINESS AS ONE OF THE LARGEST PRIVATELY OWNED DEPARTMENT STORE CHAINS IN THE SOUTHEAST AND FOR ITS GENEROUS CORPORATE SUPPORT OF CHESTERFIELD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eauregard Crawford Moore, a native of Chesterfield County, opened his first dry goods store, B. C. Moore and Sons, in Wadesboro, North Carolina in 1923, that was the beginning of one of the largest privately</w:t>
        <w:noBreakHyphen/>
        <w:t>owned department store chains in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29, Mr. Moore’s operation had expanded to include twelve stores, and by 1933, Moore’s was serving both Carolinas with a total of nineteen st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6, when B. C. Moore and Sons was incorporated stores had been opened throughout the Southeast on the average of one per year for a total of twenty</w:t>
        <w:noBreakHyphen/>
        <w:t>nine st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retirement of Mr. Moore, his son, W. Bryan Moore took responsibility of the growing chain as president and general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leadership of Mr. W. Bryan Moore, the company not only continued to expand its retail stores, but also developed a wholesale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president, Mr. W. Bryan Moore was the driving force behind the company heading the multi</w:t>
        <w:noBreakHyphen/>
        <w:t>million dollar company until his retirement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B. C. Moore and Sons, Inc., has grown to seventy</w:t>
        <w:noBreakHyphen/>
        <w:t>eight department stores in operation throughout the southeastern states of South Carolina, North Carolina, Georgia, and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its beginning, B. C. Moore and Sons has prided itself in providing quality merchandise at reasonable prices while maintaining customer service as its number one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pany and its millions of customers have been well served for these many decades by the company commitment to offer guaranteed satisfaction with every purchase, courteous, competent service storewide, and honest value in quality merchandise, and by fulfilling this commitment, B. C. Moore and Sons has built a reputation that is priceless and a company that has prosp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 C. Moore and Sons has not only served the public well for more than seventy</w:t>
        <w:noBreakHyphen/>
        <w:t>five years, but it has been a generous employer, corporate supporter, neighbor, and friend to the citizens of Chesterfield County, as well as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e opportunity to recognize such a distinguished South Carolina family and an outstanding corporate citiz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South Carolina General Assembly, congratulates B. C. Moore and Sons, Inc., of Cheraw for more than seventy</w:t>
        <w:noBreakHyphen/>
        <w:t>five years of excellence in retail business as one of the largest privately owned department store chains in the Southeast and for its generous corporate support of  Chesterfield County and the Stat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 C. Moore and Son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 w:hAnsi="Lucida Handwriting" w:cs="Lucida Handwriting"/>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7-99.doc" TargetMode="External"/><Relationship Id="rId3" Type="http://schemas.openxmlformats.org/officeDocument/2006/relationships/hyperlink" Target="../../h:/SJ%20Archive/1999/04-07-99.doc" TargetMode="External"/><Relationship Id="rId4" Type="http://schemas.openxmlformats.org/officeDocument/2006/relationships/hyperlink" Target="../../h:/HJ%20Archive/1999/04-06-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31:00Z</dcterms:created>
  <dc:creator>Phyllis S. Drummond</dc:creator>
  <dc:description/>
  <cp:keywords/>
  <dc:language>en-US</dc:language>
  <cp:lastModifiedBy>N Cumfer</cp:lastModifiedBy>
  <cp:lastPrinted>1999-04-06T10:23:00Z</cp:lastPrinted>
  <dcterms:modified xsi:type="dcterms:W3CDTF">2014-11-26T15:08:00Z</dcterms:modified>
  <cp:revision>6</cp:revision>
  <dc:subject/>
  <dc:title>1999-2000 Bill 3847: B. C. Moore and Sons, Inc.;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