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06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Navy Junior ROTC Dri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NAVY JUNIOR ROTC DRILL TEAM OF SILVER BLUFF HIGH SCHOOL, THEIR DRILL TEAM INSTRUCTORS, AND SCHOOL OFFICIALS ON APRIL 28, 1999, AT A TIME TO BE DETERMINED BY THE SPEAKER FOR THE PURPOSE OF BEING RECOGNIZED FOR BEING NAMED THE “SOUTH CAROLINA NAVY JUNIOR ROTC STATE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Navy Junior ROTC Drill Team of Silver Bluff High School, their drill team instructors, and school officials on April 28, 1999, at a time to be determined by the Speaker for the purpose of being recognized for being named the “South Carolina Navy Junior ROTC State Champ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2:00Z</dcterms:created>
  <dc:creator>bbm</dc:creator>
  <dc:description/>
  <cp:keywords/>
  <dc:language>en-US</dc:language>
  <cp:lastModifiedBy>N Cumfer</cp:lastModifiedBy>
  <cp:lastPrinted>1999-04-06T16:32:00Z</cp:lastPrinted>
  <dcterms:modified xsi:type="dcterms:W3CDTF">2014-11-26T15:09:00Z</dcterms:modified>
  <cp:revision>6</cp:revision>
  <dc:subject/>
  <dc:title>1999-2000 Bill 3861: Silver Bluff High School Navy Junior ROTC Dri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