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22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w-level Radioactive Waste Assistance Fund, DHEC, Hazardous and Nuclear Was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48</w:t>
        <w:noBreakHyphen/>
        <w:t>48</w:t>
        <w:noBreakHyphen/>
        <w:t>150 SO AS TO ESTABLISH THE LOW</w:t>
        <w:noBreakHyphen/>
        <w:t>LEVEL RADIOACTIVE WASTE ASSISTANCE FUND TO BE ADMINISTERED BY THE DEPARTMENT OF HEALTH AND ENVIRONMENTAL CONTROL TO ASSIST SOUTH CAROLINA GENERATORS IN DEFRAYING THE COST OF STORING, TRANSPORTING, AND DISPOSING OF THIS WASTE; AND TO AMEND SECTION 48</w:t>
        <w:noBreakHyphen/>
        <w:t>48</w:t>
        <w:noBreakHyphen/>
        <w:t>140, AS AMENDED, RELATING TO TAXES IMPOSED ON LOW</w:t>
        <w:noBreakHyphen/>
        <w:t>LEVEL RADIOACTIVE WASTE, SO AS TO PROVIDE THAT THE TAX MUST BE IMPOSED ON EACH CURIE RATHER THAN ON EACH CUBIC FOOT, TO ESTABLISH THE TAX OF FOUR HUNDRED FIFTY DOLLARS PER CURIE, TO PROVIDE THAT ONE MILLION TWO HUNDRED THOUSAND DOLLARS ANNUALLY, RATHER THAN SIX DOLLARS PER CUBIC FOOT, MUST BE CREDITED TO THE EDUCATION FINANCE ACT, TO ALLOCATE TWO MILLION FIVE HUNDRED THOUSAND DOLLARS TO BARNWELL COUNTY, TO CREDIT FIVE PERCENT TO THE LOW</w:t>
        <w:noBreakHyphen/>
        <w:t>LEVEL RADIOACTIVE WASTE ASSISTANCE FUND, AND TO CREDIT NINETY</w:t>
        <w:noBreakHyphen/>
        <w:t>FIVE PERCENT TO THE CHILDREN’S EDUCATION ENDOW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8</w:t>
        <w:noBreakHyphen/>
        <w:t>150.</w:t>
        <w:tab/>
        <w:t>(A)</w:t>
        <w:tab/>
        <w:t>There is established the Low</w:t>
        <w:noBreakHyphen/>
        <w:t>Level Radioactive Waste Assistance Fund to be administered by the Department of Health and Environmental Control to assist in defraying the cost of storing, transporting, and disposing of low</w:t>
        <w:noBreakHyphen/>
        <w:t>level radioactive waste for instate generators of thi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including an allocation formula and procedures whereby a low</w:t>
        <w:noBreakHyphen/>
        <w:t>level radioactive waste generator in this State may apply to the fund to defray the cost of storing, transporting, and disposing of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enue must be credited to the fund by the State Treasurer from taxes imposed pursuant to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8</w:t>
        <w:noBreakHyphen/>
        <w:t>48</w:t>
        <w:noBreakHyphen/>
        <w:t>140 of the 1976 Code, as last amended by Section 22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48</w:t>
        <w:noBreakHyphen/>
        <w:t>140.</w:t>
        <w:tab/>
        <w:t>(A)</w:t>
        <w:tab/>
        <w:t xml:space="preserve">There is imposed a tax of </w:t>
      </w:r>
      <w:r>
        <w:rPr>
          <w:strike/>
        </w:rPr>
        <w:t>two hundred thirty</w:t>
        <w:noBreakHyphen/>
        <w:t>five</w:t>
      </w:r>
      <w:r>
        <w:rPr/>
        <w:t xml:space="preserve"> </w:t>
      </w:r>
      <w:r>
        <w:rPr>
          <w:u w:val="single"/>
        </w:rPr>
        <w:t>four hundred fifty</w:t>
      </w:r>
      <w:r>
        <w:rPr/>
        <w:t xml:space="preserve"> dollars </w:t>
      </w:r>
      <w:r>
        <w:rPr>
          <w:strike/>
        </w:rPr>
        <w:t>a cubic foot</w:t>
      </w:r>
      <w:r>
        <w:rPr/>
        <w:t xml:space="preserve"> on each </w:t>
      </w:r>
      <w:r>
        <w:rPr>
          <w:strike/>
        </w:rPr>
        <w:t>cubic foot</w:t>
      </w:r>
      <w:r>
        <w:rPr/>
        <w:t xml:space="preserve"> </w:t>
      </w:r>
      <w:r>
        <w:rPr>
          <w:u w:val="single"/>
        </w:rPr>
        <w:t>curie</w:t>
      </w:r>
      <w:r>
        <w:rPr/>
        <w:t xml:space="preserve"> of low</w:t>
        <w:noBreakHyphen/>
        <w:t>level radioactive waste disposed of in this State.  The revenues resulting from the provisions of this section must be used for the Children</w:t>
      </w:r>
      <w:r>
        <w:rPr>
          <w:b/>
        </w:rPr>
        <w:t>’</w:t>
      </w:r>
      <w:r>
        <w:rPr/>
        <w:t>s Education Endowment as reflected in appropriations to the State Treasurer in Part I, Section 10 of the 1995</w:t>
        <w:noBreakHyphen/>
        <w:t>96 general appropriations act and as thereafter provided,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wner or operator of a low</w:t>
        <w:noBreakHyphen/>
        <w:t>level radioactive waste disposal facility no later than thirty days following the end of each quarter shall submit the following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detailing the quantity and type of waste disposed of during the previous calendar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eck made payable to the South Carolina Department of Revenue for the amount of the tax imposed i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 amount equal to six dollars a cubic foot of each cubic foot of waste disposed of in this State</w:t>
      </w:r>
      <w:r>
        <w:rPr/>
        <w:t xml:space="preserve"> </w:t>
      </w:r>
      <w:r>
        <w:rPr>
          <w:u w:val="single"/>
        </w:rPr>
        <w:t>Of the tax imposed pursuant to subsection (A), the first one million two hundred thousand dollars</w:t>
      </w:r>
      <w:r>
        <w:rPr/>
        <w:t xml:space="preserve"> must be allocated </w:t>
      </w:r>
      <w:r>
        <w:rPr>
          <w:u w:val="single"/>
        </w:rPr>
        <w:t>in each fiscal year</w:t>
      </w:r>
      <w:r>
        <w:rPr/>
        <w:t xml:space="preserve"> to the Education Finance Act until such time as the program is fully funded.  </w:t>
      </w:r>
      <w:r>
        <w:rPr>
          <w:strike/>
        </w:rPr>
        <w:t>All remaining revenues collected pursuant to this section must be allocated as follows:</w:t>
      </w:r>
      <w:r>
        <w:rPr/>
        <w:t xml:space="preserve">  </w:t>
      </w:r>
      <w:r>
        <w:rPr>
          <w:u w:val="single"/>
        </w:rPr>
        <w:t>Of the revenues remaining, five percent of the revenues collected pursuant to this section must be credited to the Low</w:t>
        <w:noBreakHyphen/>
        <w:t>level Radioactive Waste Assistance Fund established pursuant to Section 48</w:t>
        <w:noBreakHyphen/>
        <w:t>48</w:t>
        <w:noBreakHyphen/>
        <w:t>150 and</w:t>
      </w:r>
      <w:r>
        <w:rPr/>
        <w:t xml:space="preserve"> ninety</w:t>
        <w:noBreakHyphen/>
        <w:t xml:space="preserve">five percent </w:t>
      </w:r>
      <w:r>
        <w:rPr>
          <w:strike/>
        </w:rPr>
        <w:t>of the revenues collected pursuant to this section must be credited</w:t>
      </w:r>
      <w:r>
        <w:rPr/>
        <w:t xml:space="preserve"> to the Children</w:t>
      </w:r>
      <w:r>
        <w:rPr>
          <w:b/>
        </w:rPr>
        <w:t>’</w:t>
      </w:r>
      <w:r>
        <w:rPr/>
        <w:t>s Education Endowment, a fund separate and distinct from the general fund of the State, in the manner provided by law</w:t>
      </w:r>
      <w:r>
        <w:rPr>
          <w:strike/>
        </w:rPr>
        <w:t>,</w:t>
      </w:r>
      <w:r>
        <w:rPr/>
        <w:t xml:space="preserve"> </w:t>
      </w:r>
      <w:r>
        <w:rPr>
          <w:strike/>
        </w:rPr>
        <w:t>and the remaining revenues</w:t>
      </w:r>
      <w:r>
        <w:rPr/>
        <w:t xml:space="preserve">. </w:t>
      </w:r>
      <w:r>
        <w:rPr>
          <w:u w:val="single"/>
        </w:rPr>
        <w:t>After the one million two hundred thousand dollars is allocated to the Education Finance Act and before the other funds are credited pursuant to this subsection, two million five hundred thousand dollars</w:t>
      </w:r>
      <w:r>
        <w:rPr/>
        <w:t xml:space="preserve"> must be remitted </w:t>
      </w:r>
      <w:r>
        <w:rPr>
          <w:u w:val="single"/>
        </w:rPr>
        <w:t>annually</w:t>
      </w:r>
      <w:r>
        <w:rPr/>
        <w:t xml:space="preserve"> by the State Treasurer to the governing body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low</w:t>
        <w:noBreakHyphen/>
        <w:t>level radioactive waste’ means property delivered to the low</w:t>
        <w:noBreakHyphen/>
        <w:t>level radioactive waste disposal facility in Barnwell County for long</w:t>
        <w:noBreakHyphen/>
        <w:t>term disposal.  It does not include materials consumed or disposed of arising out of 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tax imposed by this section is calculated by multiplying the amount of the tax imposed on a </w:t>
      </w:r>
      <w:r>
        <w:rPr>
          <w:strike/>
        </w:rPr>
        <w:t>cubic foot</w:t>
      </w:r>
      <w:r>
        <w:rPr/>
        <w:t xml:space="preserve"> </w:t>
      </w:r>
      <w:r>
        <w:rPr>
          <w:u w:val="single"/>
        </w:rPr>
        <w:t>curie</w:t>
      </w:r>
      <w:r>
        <w:rPr/>
        <w:t xml:space="preserve"> by the </w:t>
      </w:r>
      <w:r>
        <w:rPr>
          <w:strike/>
        </w:rPr>
        <w:t>cubic foot</w:t>
      </w:r>
      <w:r>
        <w:rPr/>
        <w:t xml:space="preserve"> </w:t>
      </w:r>
      <w:r>
        <w:rPr>
          <w:u w:val="single"/>
        </w:rPr>
        <w:t>curie</w:t>
      </w:r>
      <w:r>
        <w:rPr/>
        <w:t xml:space="preserve"> amount specified in the permits required by the South Carolina Department of Health and Environmental Control and submitted at the time of delivery of the low</w:t>
        <w:noBreakHyphen/>
        <w:t>level radioactiv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disposal tax imposed pursuant to this section, there is imposed a contingent annual license tax on any company which operates a licensed disposal site in this State for the disposal of low</w:t>
        <w:noBreakHyphen/>
        <w:t>level radioactive waste.  The tax is an amount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fiscal year beginning July 1, 1996, and ending June 30, 1997, the shortfall, if any, in amounts credited for the fiscal year to the Higher Education Scholarship Grants portion of the Children’s Education Endowment Fund and twenty</w:t>
        <w:noBreakHyphen/>
        <w:t>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the fiscal year beginning July 1, 1997, and ending June 30, 1998, an amount calculated as provided in item (1), except that the applicable fiscal year is 1997</w:t>
        <w:noBreakHyphen/>
        <w:t>98 and the applicable amount is twenty</w:t>
        <w:noBreakHyphen/>
        <w:t>thre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fiscal years beginning after June 30, 1998, an amount as determined in item (1), except that the applicable fiscal year is the then current fiscal year and the applicable amount is twenty</w:t>
        <w:noBreakHyphen/>
        <w:t>four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x imposed by this subsection is due and payable at the same time provided for the payment of the disposal fee provided pursuant to subsection (B), calculated proportionately over the fiscal year.  Underpayments or overpayments in a year must be reflected by an adjusted payment for the first quarter of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x imposed by this subsection is enforceable as provided in Chapter 5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this subsection, the entire contingent license tax due for Fiscal Year 1996</w:t>
        <w:noBreakHyphen/>
        <w:t>97 and the estimated contingent license tax due for the first quarter of Fiscal Year 1997</w:t>
        <w:noBreakHyphen/>
        <w:t>98 are due and payable before Januar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59</w:t>
        <w:noBreakHyphen/>
        <w:t>143</w:t>
        <w:noBreakHyphen/>
        <w:t>10, the amount of earned revenue for the Higher Education Scholarship Grants portion for Fiscal Year 1996</w:t>
        <w:noBreakHyphen/>
        <w:t>97 must be increased by the contingent annual license tax due and payable by January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of the contingent license tax imposed by this section must be credited to the Higher Education Scholarship Grants portion of the Children</w:t>
      </w:r>
      <w:r>
        <w:rPr>
          <w:b/>
        </w:rPr>
        <w:t>’</w:t>
      </w:r>
      <w:r>
        <w:rPr/>
        <w:t>s Education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0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33:00Z</dcterms:created>
  <dc:creator>Phyllis S. Drummond</dc:creator>
  <dc:description/>
  <cp:keywords/>
  <dc:language>en-US</dc:language>
  <cp:lastModifiedBy>N Cumfer</cp:lastModifiedBy>
  <cp:lastPrinted>1999-03-24T15:19:00Z</cp:lastPrinted>
  <dcterms:modified xsi:type="dcterms:W3CDTF">2014-11-26T15:10:00Z</dcterms:modified>
  <cp:revision>6</cp:revision>
  <dc:subject/>
  <dc:title>1999-2000 Bill 3869: Low-level Radioactive Waste Assistance Fund, DHEC, Hazardous and Nuclear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