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39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4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drew Jackson High School Confederates Foo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0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SOUTH CAROLINA HOUSE OF REPRESENTATIVES TO THE ANDREW JACKSON HIGH SCHOOL “CONFEDERATES” FOOTBALL TEAM, COACHES, AND OTHER SCHOOL OFFICIALS ON TUESDAY, APRIL 13, 1999, AT A TIME TO BE DETERMINED BY THE SPEAKER, FOR THE PURPOSE OF BEING RECOGNIZED AND CONGRATULATED ON WINNING THE 1998 CLASS A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Andrew Jackson High School “Confederates” Football Team, coaches, and other school officials on Tuesday, April 13, 1999, at a time to be determined by the Speaker, for the purpose of being recognized and congratulated on winning the 1998 Class 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08-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47:00Z</dcterms:created>
  <dc:creator>pt</dc:creator>
  <dc:description/>
  <cp:keywords/>
  <dc:language>en-US</dc:language>
  <cp:lastModifiedBy>N Cumfer</cp:lastModifiedBy>
  <cp:lastPrinted>1999-04-07T17:02:00Z</cp:lastPrinted>
  <dcterms:modified xsi:type="dcterms:W3CDTF">2014-11-26T15:11:00Z</dcterms:modified>
  <cp:revision>6</cp:revision>
  <dc:subject/>
  <dc:title>1999-2000 Bill 3880: Andrew Jackson High School Confederates Foo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