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4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sd\7367a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Charleston Delegation 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arleston County School Districts, system of government decided by referendum vote, Elec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414</w:t>
        <w:tab/>
        <w:t>Introduced, read first time,</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harleston Dele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REQUIRE A BINDING REFERENDUM TO BE PLACED ON THE BALLOT OF CHARLESTON COUNTY AT THE GENERAL ELECTION OF 2000 REQUIRING VOTERS TO CHOOSE WHETHER THE CHARLESTON COUNTY PUBLIC SCHOOL SYSTEM MUST BE GOVERNED BY INDEPENDENT COMMUNITY SCHOOL DISTRICTS OR BY A CENTRALIZED COUNTYWIDE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ny plans have been entertained to revise the governance of the Charleston County public school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mplexities of the issue have made consensus difficult to r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arleston County Legislative Delegation endeavors, by this joint resolution, to ascertain the wishes of a majority of those voting in the general election of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the intent of the members of the delegation to introduce legislation to implement the wishes of the majority of those voting in the general elec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At the general election in 2000, the following referendum must be placed on the ballot in Charleston County and voters must select on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urrent Charleston County public school system must be reformed into as many as seven independent community school districts with their own elected at</w:t>
        <w:noBreakHyphen/>
        <w:t>large school boards with certain student, administrative, and school building needs supplied cent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urrent Charleston County public school system must be reformed by eliminating the constituent school districts and school boards and all school authority and administration then centralized in one nine</w:t>
        <w:noBreakHyphen/>
        <w:t>member countywide school board with six members elected from single</w:t>
        <w:noBreakHyphen/>
        <w:t>member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ate election laws apply to this process, mutatis mutandis, and the results of this referendum are b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Lucida Handwriting" w:hAnsi="Lucida Handwriting" w:cs="Lucida Handwriting"/>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4-14-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8:50:00Z</dcterms:created>
  <dc:creator>Phyllis S. Drummond</dc:creator>
  <dc:description/>
  <cp:keywords/>
  <dc:language>en-US</dc:language>
  <cp:lastModifiedBy>N Cumfer</cp:lastModifiedBy>
  <cp:lastPrinted>1999-04-13T15:52:00Z</cp:lastPrinted>
  <dcterms:modified xsi:type="dcterms:W3CDTF">2014-11-26T15:14:00Z</dcterms:modified>
  <cp:revision>6</cp:revision>
  <dc:subject/>
  <dc:title>1999-2000 Bill 3920: Charleston County School Districts, system of government decided by referendum vote,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