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97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0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5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199904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Sc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Scott, Bales, J. Brown, Cotty, Harrison, Howard, Lourie, J.H. Neal, Quinn, Rutherford and J.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470dw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CBN:</w:t>
        <w:tab/>
        <w:t>7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199905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199906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Richland County, voting precincts, Elec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19990618</w:t>
        <w:tab/>
        <w:t>Act No. A5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19990602</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19990526</w:t>
        <w:tab/>
        <w:t>Ratified R10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19990521</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19990520</w:t>
        <w:tab/>
        <w:t>Read second time, unanimou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riday, 199905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19990519</w:t>
        <w:tab/>
        <w:t>Committee report: Favorabl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19990427</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19990423</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19990422</w:t>
        <w:tab/>
        <w:t>Read second time, unanimou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riday, 199904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19990421</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42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51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54, R100, H3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7</w:t>
        <w:noBreakHyphen/>
        <w:t>465, AS AMENDED, CODE OF LAWS OF SOUTH CAROLINA, 1976, RELATING TO THE DESIGNATION OF VOTING PRECINCTS IN RICHLAND COUNTY, SO AS TO ESTABLISH NEW PRECINCTS AND RENAME CERTAIN EXIS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signation of voting precinct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465 of the 1976 Code, as last amended by Act 12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465.</w:t>
        <w:tab/>
        <w:t>(A)</w:t>
        <w:tab/>
        <w:t xml:space="preserve">In Richlan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gg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rca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rdinca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allent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arrier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eatty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ythewoo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ythewoo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ran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riar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aughma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lleg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nny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n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utch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ast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airl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airw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ast 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orth 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outh 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riarsgat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riarsga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ld Friars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ads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ar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arb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o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orrell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unting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een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ill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ings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incolns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ong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yke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eadow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eadow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cEn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ill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onticel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orth Spring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orth Spring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ak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lymp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enn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ine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i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olo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onti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ic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i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iver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iver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iver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 Andr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atche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ky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outh Bel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pring V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pring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renholm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alhal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alley Stat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l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estmin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hite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d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ood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oo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in subsection (A) are as shown on the official map  prepared by and on file with the Division of Research and Statistical Services of the South Carolina Budget and Control Board designated as document P</w:t>
        <w:noBreakHyphen/>
        <w:t>7999 and as shown on certified copies of the official map provided to the State Election Commission and the Richland County Board of Voter Registration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2/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21-99.doc" TargetMode="External"/><Relationship Id="rId3" Type="http://schemas.openxmlformats.org/officeDocument/2006/relationships/hyperlink" Target="../../h:/SJ%20Archive/1999/05-20-99.doc" TargetMode="External"/><Relationship Id="rId4" Type="http://schemas.openxmlformats.org/officeDocument/2006/relationships/hyperlink" Target="../../h:/SJ%20Archive/1999/05-19-99.doc" TargetMode="External"/><Relationship Id="rId5" Type="http://schemas.openxmlformats.org/officeDocument/2006/relationships/hyperlink" Target="../../h:/SJ%20Archive/1999/04-27-99.doc" TargetMode="External"/><Relationship Id="rId6" Type="http://schemas.openxmlformats.org/officeDocument/2006/relationships/hyperlink" Target="../../h:/HJ%20Archive/1999/04-23-99.doc" TargetMode="External"/><Relationship Id="rId7" Type="http://schemas.openxmlformats.org/officeDocument/2006/relationships/hyperlink" Target="../../h:/HJ%20Archive/1999/04-22-99.doc" TargetMode="External"/><Relationship Id="rId8" Type="http://schemas.openxmlformats.org/officeDocument/2006/relationships/hyperlink" Target="../../h:/HJ%20Archive/1999/04-21-99.doc" TargetMode="External"/><Relationship Id="rId9" Type="http://schemas.openxmlformats.org/officeDocument/2006/relationships/hyperlink" Target="../../h:/pprever/1999-00/3970_19990421.doc" TargetMode="External"/><Relationship Id="rId10" Type="http://schemas.openxmlformats.org/officeDocument/2006/relationships/hyperlink" Target="../../h:/pprever/1999-00/3970_1999051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1:00Z</dcterms:created>
  <dc:creator>Niki Downey</dc:creator>
  <dc:description/>
  <cp:keywords/>
  <dc:language>en-US</dc:language>
  <cp:lastModifiedBy>N Cumfer</cp:lastModifiedBy>
  <cp:lastPrinted>1999-05-25T10:58:00Z</cp:lastPrinted>
  <dcterms:modified xsi:type="dcterms:W3CDTF">2014-11-26T15:18:00Z</dcterms:modified>
  <cp:revision>5</cp:revision>
  <dc:subject/>
  <dc:title>1999-2000 Bill 3970: Richland County, voting precinct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