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77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w Light Beulah Baptist Outreach Center of Richlan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PASTOR, OFFICERS, AND MEMBERS OF THE NEW LIGHT BEULAH BAPTIST OUTREACH CENTER IN RICHLAND COUNTY ON THE CELEBRATION OF ITS SECOND ANNIVERSARY OPEN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Light Beulah Baptist Outreach Center of Richland County under the pastorship of Dr. Jeremiah Tillman will celebrate its Second Anniversary Open House on April 24,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Empowering Our Boys for Godly Success Ministry” will be highlighted during that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e objectives of the “Empowering Our Boys for Godly Success Ministry” are helping young men:  make a successful transition from boyhood to manhood; build self</w:t>
        <w:noBreakHyphen/>
        <w:t>esteem through participating in cultural enrichment programs; set short and long term goals for themselves; and improve their academ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Tillman’s leadership, the officers and members of the New Light Beulah Baptist Outreach Center have successfully developed and implemented educational activities designed to assist its youth improve their academic achievements and have established a network of potential and permanent contributors to provide financial support for the numerous activities the congregation has under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ant to take this opportunity to congratulate and commend the New Light Beulah Baptist Outreach Center family on its Second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Dr. Jeremiah Tillman, Pastor of New Light Beulah Baptist Outreach Center, and the church’s officers and members on its Second Anniversary Open House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eremiah Tillman, Pastor, New Light Beulah Baptist Outrea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7-99.doc" TargetMode="External"/><Relationship Id="rId3" Type="http://schemas.openxmlformats.org/officeDocument/2006/relationships/hyperlink" Target="../../h:/SJ%20Archive/1999/04-27-99.doc" TargetMode="External"/><Relationship Id="rId4" Type="http://schemas.openxmlformats.org/officeDocument/2006/relationships/hyperlink" Target="../../h:/HJ%20Archive/1999/04-2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6:00Z</dcterms:created>
  <dc:creator>pt</dc:creator>
  <dc:description/>
  <cp:keywords/>
  <dc:language>en-US</dc:language>
  <cp:lastModifiedBy>N Cumfer</cp:lastModifiedBy>
  <cp:lastPrinted>1999-04-22T09:42:00Z</cp:lastPrinted>
  <dcterms:modified xsi:type="dcterms:W3CDTF">2014-11-26T15:19:00Z</dcterms:modified>
  <cp:revision>6</cp:revision>
  <dc:subject/>
  <dc:title>1999-2000 Bill 3976: New Light Beulah Baptist Outreach Center of Richlan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