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0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4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317c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4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r. Andrew J. Chishom,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428</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19990428</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19990427</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COMMEND DR. ANDREW J. CHISHOM OF RICHLAND COUNTY FOR HIS MANY YEARS OF OUTSTANDING SERVICE IN THE FIELD OF CRIMINAL JUSTIC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0" w:name="titleend"/>
      <w:bookmarkEnd w:id="10"/>
      <w:r>
        <w:rPr/>
        <w:t>Whereas, Dr. Andrew J. Chishom of Richland County received his undergraduate degree in criminology from the University of Maryland, and both his Masters and Doctorate degrees from the University of Georg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his nation with distinction from 1963 to 1966 as a member of the United States Air Force, and since 1979 has been a member of the United States Navy’s Ready Reser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Chishom was appointed as the first African</w:t>
        <w:noBreakHyphen/>
        <w:t>American Juvenile Parole Officer in South Carolina in 1969, and has served as Chairman of the Greenville, South Carolina, Drug Abuse Counc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71, former Governor Jimmy Carter appointed Dr. Chishom as the first African</w:t>
        <w:noBreakHyphen/>
        <w:t xml:space="preserve">American Probation Supervisor in the State of Georgi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74, he was employed as the first African</w:t>
        <w:noBreakHyphen/>
        <w:t>American Professor in the College of Criminal Justice at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76, President Jimmy Carter appointed Dr. Chishom as the first African</w:t>
        <w:noBreakHyphen/>
        <w:t>American United States Marshal in the South since Reconstru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day, Dr. Chishom serves as a full</w:t>
        <w:noBreakHyphen/>
        <w:t>tenured Professor in the College of Criminal Justice at the University of South Carolina, and in 1990 was recognized by the University’s Mortar Board as an “Outstanding Profess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lso serves as director of the nationally recognized Southern Region Violence and Substance Abuse Prevention Center whose mission is to assist school</w:t>
        <w:noBreakHyphen/>
        <w:t>based sites in ten Southern cities to address crime, violence, and substance abuse prevention among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Chishom’s many accomplishments include:  Co</w:t>
        <w:noBreakHyphen/>
        <w:t>Founder, first National Chairman and Chairman Emeritus of the National Association of Blacks in Criminal Justice (NABCJ), Founder and President of the National Institute for the Prevention and Treatment of Substance Abuse, Founder and Chairman of the Five</w:t>
        <w:noBreakHyphen/>
        <w:t>Point Youth Violence Prevention Program, and Founder of the Columbia Midnight Basketball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would like to take this opportunity to commend Dr. Andrew J. Chishom for his many years of outstanding service in the field of criminal justi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by this resolution, recognizes and commends Dr. Andrew J. Chishom for his many years of outstanding service in the field of criminal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Dr. Andrew J. Chish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4-28-99.doc" TargetMode="External"/><Relationship Id="rId3" Type="http://schemas.openxmlformats.org/officeDocument/2006/relationships/hyperlink" Target="../../h:/SJ%20Archive/1999/04-28-99.doc" TargetMode="External"/><Relationship Id="rId4" Type="http://schemas.openxmlformats.org/officeDocument/2006/relationships/hyperlink" Target="../../h:/HJ%20Archive/1999/04-27-9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8:58:00Z</dcterms:created>
  <dc:creator> Gloria G. Shackelford</dc:creator>
  <dc:description/>
  <cp:keywords/>
  <dc:language>en-US</dc:language>
  <cp:lastModifiedBy>N Cumfer</cp:lastModifiedBy>
  <cp:lastPrinted>1999-04-27T16:59:00Z</cp:lastPrinted>
  <dcterms:modified xsi:type="dcterms:W3CDTF">2014-11-26T15:21:00Z</dcterms:modified>
  <cp:revision>6</cp:revision>
  <dc:subject/>
  <dc:title>1999-2000 Bill 4002: Dr. Andrew J. Chishom,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