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5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w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w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352j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service station, retail outlets; Fuel, Gasoline, bullet-proof glass to protect employees of busines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505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39</w:t>
        <w:noBreakHyphen/>
        <w:t>41</w:t>
        <w:noBreakHyphen/>
        <w:t>257 SO AS TO REQUIRE CERTAIN RETAIL MOTOR FUEL OUTLETS TO PROVIDE BULLET</w:t>
        <w:noBreakHyphen/>
        <w:t>PROOF GLASS AS A SHIELD AND PROTECTION FOR THEIR EMPLOYEE</w:t>
        <w:noBreakHyphen/>
        <w:t>ATTEND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41</w:t>
        <w:noBreakHyphen/>
        <w:t>257.</w:t>
        <w:tab/>
        <w:t>Every retail motor fuel outlet which is open for sales to the public on a basis of twenty</w:t>
        <w:noBreakHyphen/>
        <w:t>four hours a day seven days a week shall provide bullet</w:t>
        <w:noBreakHyphen/>
        <w:t>proof glass as a shield and protection for its employee</w:t>
        <w:noBreakHyphen/>
        <w:t>attendants while on duty on the outlet’s premi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ninety day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5-05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02:00Z</dcterms:created>
  <dc:creator>Niki Downey</dc:creator>
  <dc:description/>
  <cp:keywords/>
  <dc:language>en-US</dc:language>
  <cp:lastModifiedBy>N Cumfer</cp:lastModifiedBy>
  <cp:lastPrinted>1999-04-26T10:23:00Z</cp:lastPrinted>
  <dcterms:modified xsi:type="dcterms:W3CDTF">2014-11-26T15:24:00Z</dcterms:modified>
  <cp:revision>6</cp:revision>
  <dc:subject/>
  <dc:title>1999-2000 Bill 4038: Motor vehicle service station, retail outlets; Fuel, Gasoline, bullet-proof glass to protect employees of busines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