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Howar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32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ichland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School Districts No. 01 and No. 02, Trustees, number of meetings compensated for per year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9</w:t>
        <w:tab/>
        <w:t>Committed to Richland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9</w:t>
        <w:tab/>
        <w:t>Request for debate by Representative</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9</w:t>
        <w:tab/>
        <w:t>Objection by Representative</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H. Neal, Howa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814 OF 1978, AS AMENDED, RELATING TO THE PER DIEM ALLOWANCE AND MILEAGE EXPENSE FOR TRUSTEES OF RICHLAND COUNTY SCHOOL DISTRICTS NUMBERS ONE AND TWO, SO AS TO INCREASE THE NUMBER OF MEETINGS PER YEAR FOR WHICH THE PER DIEM ALLOWANCE AND MILEAGE EXPENSE ARE AUTHORIZED TO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814 of 1978, as last amended by Act 262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 The trustees of Richland County School Districts Nos. 1 and 2 may receive a per diem allowance in such amount as may be set by the trustees of the respective districts and shall also receive a mileage expense per mile for attending school board meetings at the same rate that members of state boards, commissions and committees receive; provided, however, that such per diem and mileage shall not be paid for more than </w:t>
      </w:r>
      <w:r>
        <w:rPr>
          <w:strike/>
        </w:rPr>
        <w:t>thirty</w:t>
      </w:r>
      <w:r>
        <w:rPr/>
        <w:t xml:space="preserve"> </w:t>
      </w:r>
      <w:r>
        <w:rPr>
          <w:u w:val="single"/>
        </w:rPr>
        <w:t>fifty</w:t>
      </w:r>
      <w:r>
        <w:rPr/>
        <w:t xml:space="preserve"> meetings in any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9-99.doc" TargetMode="External"/><Relationship Id="rId3" Type="http://schemas.openxmlformats.org/officeDocument/2006/relationships/hyperlink" Target="../../h:/HJ%20Archive/1999/05-19-99.doc" TargetMode="External"/><Relationship Id="rId4" Type="http://schemas.openxmlformats.org/officeDocument/2006/relationships/hyperlink" Target="../../h:/HJ%20Archive/1999/05-19-99.doc" TargetMode="External"/><Relationship Id="rId5" Type="http://schemas.openxmlformats.org/officeDocument/2006/relationships/hyperlink" Target="../../h:/HJ%20Archive/1999/05-18-99.doc" TargetMode="External"/><Relationship Id="rId6" Type="http://schemas.openxmlformats.org/officeDocument/2006/relationships/hyperlink" Target="../../h:/HJ%20Archive/1999/05-13-99.doc" TargetMode="External"/><Relationship Id="rId7" Type="http://schemas.openxmlformats.org/officeDocument/2006/relationships/hyperlink" Target="../../h:/pprever/1999-00/4095_1999051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5:00Z</dcterms:created>
  <dc:creator> Gloria G. Shackelford</dc:creator>
  <dc:description/>
  <cp:keywords/>
  <dc:language>en-US</dc:language>
  <cp:lastModifiedBy>N Cumfer</cp:lastModifiedBy>
  <cp:lastPrinted>1999-05-05T14:54:00Z</cp:lastPrinted>
  <dcterms:modified xsi:type="dcterms:W3CDTF">2014-11-26T15:37:00Z</dcterms:modified>
  <cp:revision>5</cp:revision>
  <dc:subject/>
  <dc:title>1999-2000 Bill 4095: Richland County School Districts No. 01 and No. 02, Trustees, number of meetings compensated for per year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