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e, Allison, Cobb</w:t>
        <w:noBreakHyphen/>
        <w:t>Hunter, Gamble, Gilham, Hinson, Martin, Meacham</w:t>
        <w:noBreakHyphen/>
        <w:t>Richardson, Miller, Moody</w:t>
        <w:noBreakHyphen/>
        <w:t>Lawrence, Neilson, Parks, Rodgers, Seithel, Stuart and Young</w:t>
        <w:noBreakHyphen/>
        <w:t>Brick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523djc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ncy Ruth Mace,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9</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19</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19</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NANCY RUTH MACE OF GOOSE CREEK FOR HER LEADERSHIP, EXEMPLARY CONDUCT, AND OUTSTANDING ACHIEVEMENTS WHILE A CADET AT THE CITADEL, THE MILITARY COLLEGE OF SOUTH CAROLINA; TO CONGRATULATE NANCY RUTH MACE ON BECOMING THE FIRST FEMALE CADET TO GRADUATE FROM THE CITADEL AND FOR GRADUATING MAGNA CUM LAUDE; TO RECOGNIZE NANCY RUTH MACE AS THE CADET WHO SET THE STANDARD TO BE EMULATED BY ALL OTHER FEMALES WHO BECOME MEMBERS OF THE SOUTH CAROLINA CORPS OF CADETS; AND TO FURTHER RECOGNIZE NANCY RUTH MACE AS THE  PROTOTYPE OF THE CITADEL WOMAN, AND A GENUINE SOURCE OF PRIDE TO HER ALMA MATER, TO SOUTH CAROLINA, AND TO WOMEN EVERYWHERE, AS SHE TAKES HER PLACE IN THE CITADEL’S DISTINGUISHED LONG GRAY LINE AS THE FIRST FEMALE CADET TO GRADUATE FROM THIS WORLD RENOWNED MILIT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ew day has dawned at The Citadel, The Military College of South Carolina, with the graduation on Saturday, May 8, 1999, of Nancy Ruth Mace, the first female cadet to graduate from the once all</w:t>
        <w:noBreakHyphen/>
        <w:t>male distinguished militar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ncy Ruth Mace was born December 4, 1977, at Ft. Bragg, North Carolina, the daughter of Frances Anne Jamison Mace, Ed.D., and Brigadier General James Emory Mace, Sr., United States Army, Retired, a 1963 graduate of The Citadel and the current Commandant of Cad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ncy Ruth Mace graduated from Stratford High School in Charleston in 1995, and spent the following year at a local community college.  An outstanding student and fine athlete, Nancy Ruth Mace was by qualifications, instinct, and inclination a natural candidate for the rigors of life in the barracks as a cadet and member of the South Carolina Corps of Cadets.  In August of 1996, Nancy Ruth Mace was one of four women who got her hair cut, donned cadet gray, joined her classmates as a “knob” in Band Company, and took her place in ranks as a member of the South Carolina Corps of Cadets who came to st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June 28, 1996, when the Board of Visitors unanimously voted to admit women into the Corps, female cadets have become an increasing presence at The Citadel.  The success of Cadet Nancy Ruth Mace proved inspirational to many other young women who aspired to attend The Citadel. Throughout the recruiting of qualified females by The Citadel, Cadet Mace was an asset in the college’s efforts to assimilate women into the classroom, the barracks, and as full</w:t>
        <w:noBreakHyphen/>
        <w:t>fledged members of the Corps of Cad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Whereas, as a cadet Nancy Ruth Mace excelled academically, graduating magna cum laude, with a cumulative grade point average of 3.678 and a 3.8 in her major, for which she was inducted into the business honor society.  She was a member of Band Company and made an invaluable contribution to the Regimental Band as a musician.  She was selected after her plebe year to serve on the cadre as a cadet corporal, training the next year’s incoming freshmen.  She represented The Citadel as a member of the color guard at the opening ceremonies when the South Carolina General Assembly hosted the Southern Legislative Conference in Charleston in August, 1998.  She later held rank as a cadet officer within the Corps of Cadets and served as Band Company academic officer.  She participated in the Bulldog and Bullpup mentoring program, helping incoming cadets adjust to the rigors of military life and the fourth class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ading by example, and through her sterling character, exemplary conduct, outstanding academic achievements, and high level of performance while a cadet at The Citadel, Nancy Ruth Mace set the standard for all other female cadets at The Citadel to emulate.  The first female cadet to graduate from The Citadel, she is the first female cadet proto</w:t>
        <w:noBreakHyphen/>
        <w:t>graduate and the prototype of the Citadel woman.  She is a source of pride to her parents, to her alma mater, to South Carolina, and to women everywhe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ereby commend Nancy Ruth Mace of Goose Creek for her leadership, exemplary conduct, and outstanding achievements while a cadet at The Citadel, The Military College of South Carolina; congratulate Nancy Ruth Mace on becoming the first female cadet to graduate from The Citadel and for graduating magna cum laude; recognize Nancy Ruth Mace as the female cadet who set the standard to be emulated by all other females who become members of the South Carolina Corps of Cadets at The Citadel; and further recognize Nancy Ruth Mace as the prototype of The Citadel woman and a genuine source of pride to her alma mater, to South Carolina, and to women everywhere, as she takes her place in The Citadel’s distinguished long gray line and as the first female cadet to graduate from this world renowned milit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Nancy Ruth Mace of Goos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9-99.doc" TargetMode="External"/><Relationship Id="rId3" Type="http://schemas.openxmlformats.org/officeDocument/2006/relationships/hyperlink" Target="../../h:/SJ%20Archive/1999/05-19-99.doc" TargetMode="External"/><Relationship Id="rId4" Type="http://schemas.openxmlformats.org/officeDocument/2006/relationships/hyperlink" Target="../../h:/HJ%20Archive/1999/05-19-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0:00Z</dcterms:created>
  <dc:creator>Phyllis S. Drummond</dc:creator>
  <dc:description/>
  <cp:keywords/>
  <dc:language>en-US</dc:language>
  <cp:lastModifiedBy>N Cumfer</cp:lastModifiedBy>
  <cp:lastPrinted>1999-05-14T14:21:00Z</cp:lastPrinted>
  <dcterms:modified xsi:type="dcterms:W3CDTF">2014-11-26T15:40:00Z</dcterms:modified>
  <cp:revision>6</cp:revision>
  <dc:subject/>
  <dc:title>1999-2000 Bill 4130: Nancy Ruth Mac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