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1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5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sd\7529ac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199905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J. L. Mann High School Patriots Soccer Team of Greenville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520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EXTENDING THE PRIVILEGE OF THE FLOOR OF THE HOUSE OF REPRESENTATIVES TO THE J. L. MANN HIGH SCHOOL PATRIOTS BOYS SOCCER TEAM ON TUESDAY, MAY 25, 1999, AT A TIME TO BE DETERMINED BY THE SPEAKER, FOR THE PURPOSE OF BEING RECOGNIZED AND HONORED BY THE HOUSE OF REPRESENTATIVES FOR WINNING THE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be extended to the J. L. Mann High School Patriots boys soccer team, on Tuesday, May 25, 1999, at a time to be determined by the Speaker, for the purpose of being recognized and honored by the House of Representatives for winning the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5-20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10:00Z</dcterms:created>
  <dc:creator>Phyllis S. Drummond</dc:creator>
  <dc:description/>
  <cp:keywords/>
  <dc:language>en-US</dc:language>
  <cp:lastModifiedBy>N Cumfer</cp:lastModifiedBy>
  <cp:lastPrinted>1999-05-20T09:28:00Z</cp:lastPrinted>
  <dcterms:modified xsi:type="dcterms:W3CDTF">2014-11-26T15:40:00Z</dcterms:modified>
  <cp:revision>6</cp:revision>
  <dc:subject/>
  <dc:title>1999-2000 Bill 4131: J. L. Mann High School Patriots Soccer Team of Greenville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