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562m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effrey Scott Hopkin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520</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NGRATULATE JEFFREY SCOTT HOPKINS OF GREENVILLE UPON HIS SELECTION AS THE SOUTH CAROLINA GOVERNOR’S COMMITTEE ON EMPLOYMENT OF PEOPLE WITH DISABILITIES 1999 STUDENT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effrey Scott Hopkins is the son of Leanne and Bill Hopkins of Greenvill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eff was born with cerebral palsy and has been a student in mainstream academic settings throughout his school yea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eff is currently completing the ninth grade at Greenville’s Riverside High Schoo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eff is a member of the Beta Club and received the prestigious Greenville County Triumph of the Human Spirit Award in 1998, and he was a member of the National Junior Honor Society at Northwood Middle Schoo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eff enjoys participating in a variety of extracurricular activities, including the Easter Seal BAC Campaign, camping in Flat Rock, North Carolina, and following Clemson basketbal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eff maintains an interest in diverse areas such as music, meteorology, volcanoes, and especially steam trains and trave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eff was selected this year as the South Carolina Governor’s Committee on Employment of People with Disabilities Student of the Year for his extraordinary accomplishments, academic achievements and challenges he has mastered at school and in his extracurricular activit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and heartily applaud the dedicated efforts of Jeffrey Scott Hopkins and the outstanding example Jeff sets for not only his classmates in Greenville but for all of his fellow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effrey Scott Hop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5-20-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12:00Z</dcterms:created>
  <dc:creator>Sharon Pair</dc:creator>
  <dc:description/>
  <cp:keywords/>
  <dc:language>en-US</dc:language>
  <cp:lastModifiedBy>N Cumfer</cp:lastModifiedBy>
  <cp:lastPrinted>1999-05-20T11:09:00Z</cp:lastPrinted>
  <dcterms:modified xsi:type="dcterms:W3CDTF">2014-11-26T15:41:00Z</dcterms:modified>
  <cp:revision>6</cp:revision>
  <dc:subject/>
  <dc:title>1999-2000 Bill 4142: Jeffrey Scott Hopkin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