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14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5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i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i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415cm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199905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otor vehicle license plates, Public Safety Department request to eliminate forty-five day grace period without displ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19990527</w:t>
        <w:tab/>
        <w:t>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19990526</w:t>
        <w:tab/>
        <w:t>Committee report: Favorable</w:t>
        <w:tab/>
        <w:t>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19990525</w:t>
        <w:tab/>
        <w:t>Introduced, referred to Committee</w:t>
        <w:tab/>
        <w:t>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Ordered Printed on </w:t>
      </w:r>
      <w:hyperlink r:id="rId5">
        <w:r>
          <w:rPr>
            <w:rStyle w:val="InternetLink"/>
            <w:rFonts w:cs="Courier New" w:ascii="Courier New" w:hAnsi="Courier New"/>
            <w:sz w:val="20"/>
          </w:rPr>
          <w:t>1999052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14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Ri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6/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5,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House Resolution (H. 4145), to request the Director of the Department of Public Safety to study and make recommendations to the House of Representatives on methods to eliminate the forty-five day grace perio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ICHARD M. QUINN, JR., for Committee.</w:t>
      </w:r>
    </w:p>
    <w:p>
      <w:pPr>
        <w:sectPr>
          <w:footerReference w:type="default" r:id="rId6"/>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REQUEST THE DIRECTOR OF THE DEPARTMENT OF PUBLIC SAFETY TO STUDY AND MAKE RECOMMENDATIONS TO THE HOUSE OF REPRESENTATIVES ON METHODS TO ELIMINATE THE FORTY</w:t>
        <w:noBreakHyphen/>
        <w:t>FIVE DAY GRACE PERIOD IN WHICH PERSONS WHO NEWLY ACQUIRE MOTOR VEHICLES AND OWNERS OF FOREIGN MOTOR VEHICLES BEING MOVED INTO THIS STATE MAY OPERATE THESE MOTOR VEHICLES WITHOUT DISPLAYING AN OFFICIAL SOUTH CAROLINA LICENSE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South Carolina House of Representatives, by this resolution, requests the Director of the Department of Public Safety to study and make recommendations to the House of Representatives by January 1, 2000, on methods to eliminate the forty</w:t>
        <w:noBreakHyphen/>
        <w:t>five day grace period in which persons who newly acquire motor vehicles and owners of foreign motor vehicles being moved into this State may operate these motor vehicles without displaying an official South Carolina license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irector of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p>
      <w:pPr>
        <w:pStyle w:val="Normal"/>
        <w:suppressLineNumbers/>
        <w:rPr/>
      </w:pPr>
      <w:r>
        <w:rPr/>
      </w:r>
    </w:p>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4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4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5-27-99.doc" TargetMode="External"/><Relationship Id="rId3" Type="http://schemas.openxmlformats.org/officeDocument/2006/relationships/hyperlink" Target="../../h:/HJ%20Archive/1999/05-26-99.doc" TargetMode="External"/><Relationship Id="rId4" Type="http://schemas.openxmlformats.org/officeDocument/2006/relationships/hyperlink" Target="../../h:/HJ%20Archive/1999/05-25-99.doc" TargetMode="External"/><Relationship Id="rId5" Type="http://schemas.openxmlformats.org/officeDocument/2006/relationships/hyperlink" Target="../../h:/pprever/1999-00/4145_19990526.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0186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6:41:00Z</dcterms:created>
  <dc:creator>Niki Downey</dc:creator>
  <dc:description/>
  <cp:keywords/>
  <dc:language>en-US</dc:language>
  <cp:lastModifiedBy>N Cumfer</cp:lastModifiedBy>
  <cp:lastPrinted>1999-05-25T08:30:00Z</cp:lastPrinted>
  <dcterms:modified xsi:type="dcterms:W3CDTF">2014-11-26T15:41:00Z</dcterms:modified>
  <cp:revision>5</cp:revision>
  <dc:subject/>
  <dc:title>1999-2000 Bill 4145: Motor vehicle license plates, Public Safety Department request to eliminate forty-five day grace period without displa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