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14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Public Safety Department request to eliminate forty-five day grace period without displ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601</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27</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6</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52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5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51), to request the Director of the Department of Public Safety to study and make recommendations to the General Assembly on methods to eliminate the forty-five day grace perio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IRECTOR OF THE DEPARTMENT OF PUBLIC SAFETY TO STUDY AND MAKE RECOMMENDATIONS TO THE GENERAL ASSEMBLY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requests the Director of the Department of Public Safety to study and make recommendations to the General Assembly by January 1, 2000,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6-01-99.doc" TargetMode="External"/><Relationship Id="rId3" Type="http://schemas.openxmlformats.org/officeDocument/2006/relationships/hyperlink" Target="../../h:/HJ%20Archive/1999/05-27-99.doc" TargetMode="External"/><Relationship Id="rId4" Type="http://schemas.openxmlformats.org/officeDocument/2006/relationships/hyperlink" Target="../../h:/HJ%20Archive/1999/05-26-99.doc" TargetMode="External"/><Relationship Id="rId5" Type="http://schemas.openxmlformats.org/officeDocument/2006/relationships/hyperlink" Target="../../h:/HJ%20Archive/1999/05-25-99.doc" TargetMode="External"/><Relationship Id="rId6" Type="http://schemas.openxmlformats.org/officeDocument/2006/relationships/hyperlink" Target="../../h:/pprever/1999-00/4151_1999052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1:00Z</dcterms:created>
  <dc:creator>Niki Downey</dc:creator>
  <dc:description/>
  <cp:keywords/>
  <dc:language>en-US</dc:language>
  <cp:lastModifiedBy>N Cumfer</cp:lastModifiedBy>
  <cp:lastPrinted>1999-05-25T08:47:00Z</cp:lastPrinted>
  <dcterms:modified xsi:type="dcterms:W3CDTF">2014-11-26T15:42:00Z</dcterms:modified>
  <cp:revision>5</cp:revision>
  <dc:subject/>
  <dc:title>1999-2000 Bill 4151: Motor vehicle license plates, Public Safety Department request to eliminate forty-five day grace period without displ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