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i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i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356c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5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Carolyn Westbury Bake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526</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52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52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DEEPEST GRATITUDE AND BEST WISHES TO MRS. CAROLYN WESTBURY BAKER OF DORCHESTER COUNTY ON THE OCCASION OF HER RETIREMENT AS HEADMASTER OF DORCHESTER ACADEM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Carolyn Westbury Baker of Dorchester County is the wife of Mr. Donald J. Baker, and together they are the proud parents of three children, Shelby B. Ferguson, Tracy B. Reeves, and Jantz Bak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received both her Bachelors of Education and Masters of Administration Degrees from the University of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Baker distinguished herself as a third grade teacher from 1979 until 1988;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nce July, 1988, she has served as Headmaster of Dorchester Academ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uring her tenure as Headmaster, the enrollment at Dorchester Academy has grown from two hundred twenty</w:t>
        <w:noBreakHyphen/>
        <w:t>six students to five hundred thirty</w:t>
        <w:noBreakHyphen/>
        <w:t>two students; buildings that house twelve classrooms, a conference room, a cafeteria, two computer laboratories, a chemistry laboratory were constructed; and in 1998, Dorchester Academy received Advanced Accreditation from the South Carolina Independent Schools’ Associ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with sincere regret that the members of the General Assembly have learned that Mrs. Baker will retire as Headmaster of Dorchester Academy in June, 1999;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 xml:space="preserve">Whereas, it is only fitting and proper that the members of the General Assembly pause in their deliberations to note the retirement of a great daughter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extend their deepest gratitude and best wishes to Mrs. Carolyn Westbury Baker on the occasion of her retirement as Headmaster of Dorchester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Carolyn Westbury B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26-99.doc" TargetMode="External"/><Relationship Id="rId3" Type="http://schemas.openxmlformats.org/officeDocument/2006/relationships/hyperlink" Target="../../h:/SJ%20Archive/1999/05-26-99.doc" TargetMode="External"/><Relationship Id="rId4" Type="http://schemas.openxmlformats.org/officeDocument/2006/relationships/hyperlink" Target="../../h:/HJ%20Archive/1999/05-25-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13:00Z</dcterms:created>
  <dc:creator> Gloria G. Shackelford</dc:creator>
  <dc:description/>
  <cp:keywords/>
  <dc:language>en-US</dc:language>
  <cp:lastModifiedBy>N Cumfer</cp:lastModifiedBy>
  <cp:lastPrinted>1999-05-20T10:50:00Z</cp:lastPrinted>
  <dcterms:modified xsi:type="dcterms:W3CDTF">2014-11-26T15:42:00Z</dcterms:modified>
  <cp:revision>6</cp:revision>
  <dc:subject/>
  <dc:title>1999-2000 Bill 4152: Mrs. Carolyn Westbury Bake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