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Bailey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738d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Green Wave Boys Varsity Soccer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HEARTY CONGRATULATIONS OF THE MEMBERS OF THE GENERAL ASSEMBLY TO THE SUMMERVILLE HIGH SCHOOL “GREEN WAVE” BOYS’ VARSITY SOCCER TEAM, COACHES, AND STAFF ON WINNING THE 1998-99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ave an opportunity to recognize the Summerville High School “Green Wave” Boys’ Varsity Soccer Team on their successful 1998</w:t>
        <w:noBreakHyphen/>
        <w:t>99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mmerville High School Soccer Team ended Irmo High School’s four</w:t>
        <w:noBreakHyphen/>
        <w:t>year championship winning streak in order to capture the boys’ varsity AAAA state title in soccer, pounding the Irmo Yellow Jackets 3</w:t>
        <w:noBreakHyphen/>
        <w:t>0 before a crowd of two thousand at Memorial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 Wave exploded for three goals in the first 26:01 to bury Irmo, then used an impenetrable defense to hold on for the shutout that cinched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oring one hundred fifty</w:t>
        <w:noBreakHyphen/>
        <w:t>eight goals during the season for a school record, defeating sixteen of their opponents with shutouts for another school record, and allowing only twenty</w:t>
        <w:noBreakHyphen/>
        <w:t>one goals during the season, Summerville won the 1999 Lower State Championship and, when the final match with Irmo was over, the Green Wave also captured its first state title since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ncipal Earl Lovelace, Athletic Director John McKissick, Head Coach Ron Brady, along with Assistant Coaches Jay Hudson, Mark Weaver, and James Adcock, and Manager Erin Brady, by hard work and perseverance provided the coaching, leadership, and support that enabled their splendid team to finish the season 24</w:t>
        <w:noBreakHyphen/>
        <w:t>2</w:t>
        <w:noBreakHyphen/>
        <w:t>2 and upset Irmo for the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consisted of Andy Branton, Eric Durand, Aaron Watkins, Joey Bowers, Ryan Bowers, Britt Seprish, T. Westmoreland, Scott Runyon, Matt Kascak, Matt Fretschel, Josh Rogers, Eddie Naugle, Will Plexico, Tyler Dumas, Matt Kuhn, Matt Smith, Matt Pryor, Greg Smith, Porter Balderson, Chris Jones, and T. J. Tu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the Summerville High School “Green Wave” Soccer Team has brought great pride to their school, community, and to those who love sports and good sportsmanship by the competitive manner in which they concluded their thrilling 1998</w:t>
        <w:noBreakHyphen/>
        <w:t xml:space="preserve">99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 hearty congratulations of the members of the General Assembly to the Summerville High School “Green Wave” Boys’ Varsity Soccer Team, coaches, and staff on winning the 1998</w:t>
        <w:noBreakHyphen/>
        <w:t>99 Class AAAA state championship in soc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ummerville High School AAAA Boys’ Varsity Championship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6-99.doc" TargetMode="External"/><Relationship Id="rId3" Type="http://schemas.openxmlformats.org/officeDocument/2006/relationships/hyperlink" Target="../../h:/SJ%20Archive/1999/05-26-99.doc" TargetMode="External"/><Relationship Id="rId4" Type="http://schemas.openxmlformats.org/officeDocument/2006/relationships/hyperlink" Target="../../h:/HJ%20Archive/1999/05-25-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13:00Z</dcterms:created>
  <dc:creator>kgh</dc:creator>
  <dc:description/>
  <cp:keywords/>
  <dc:language>en-US</dc:language>
  <cp:lastModifiedBy>N Cumfer</cp:lastModifiedBy>
  <cp:lastPrinted>1999-05-20T15:45:00Z</cp:lastPrinted>
  <dcterms:modified xsi:type="dcterms:W3CDTF">2014-11-26T15:42:00Z</dcterms:modified>
  <cp:revision>6</cp:revision>
  <dc:subject/>
  <dc:title>1999-2000 Bill 4155: Summerville High School Green Wave Boys Varsity Soccer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