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lley and 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367c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5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s. Julia Benik,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526</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52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526</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EXPRESSING THE PROFOUND SORROW OF THE MEMBERS OF THE SOUTH CAROLINA GENERAL ASSEMBLY UPON THE DEATH OF MRS. JULIA BENIK OF HORRY COUNTY AND EXTENDING DEEPEST SYMPATHY TO HER FAMILY AND MANY FRIEND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South Carolina General Assembly were deeply saddened to learn of the death of Mrs. Julia Benik of Horry County, who died on May 23, 1999;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Benik was born in Chesterfield, South Carolina, the daughter of the late William Samuel and Mamie Ellen Adams Lewis, and the widow of Rudolph Paul Benik;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was a graduate of Chesterfield High School and attended the University of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Benik was the founder of Scottish Insurance Agency, a member of the Board of Directors of C&amp;S Bank, and a charter member of the Pierian Club;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 lifelong member of the First United Methodist Church, she served on numerous committees which included the finance committe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Benik was a member of the Louise Springs Circle, the Wesley Fellowship Class, and the Intercessory Prayer Group;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is survived by two sons, Bill and Jamye Benik, one daughter, Ellen Benik, and four grand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 xml:space="preserve">Whereas, the members of the South Carolina General Assembly want Mrs. Benik’s family and many friends to know that they are uppermost in their thoughts and have the members’ deepest sympath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profound sorrow upon the death of Mrs. Julia Benik of Horry County, and extend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Mrs. Julia Beni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5-26-99.doc" TargetMode="External"/><Relationship Id="rId3" Type="http://schemas.openxmlformats.org/officeDocument/2006/relationships/hyperlink" Target="../../h:/SJ%20Archive/1999/05-26-99.doc" TargetMode="External"/><Relationship Id="rId4" Type="http://schemas.openxmlformats.org/officeDocument/2006/relationships/hyperlink" Target="../../h:/HJ%20Archive/1999/05-26-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14:00Z</dcterms:created>
  <dc:creator> Gloria G. Shackelford</dc:creator>
  <dc:description/>
  <cp:keywords/>
  <dc:language>en-US</dc:language>
  <cp:lastModifiedBy>N Cumfer</cp:lastModifiedBy>
  <cp:lastPrinted>1999-05-25T14:20:00Z</cp:lastPrinted>
  <dcterms:modified xsi:type="dcterms:W3CDTF">2014-11-26T15:43:00Z</dcterms:modified>
  <cp:revision>6</cp:revision>
  <dc:subject/>
  <dc:title>1999-2000 Bill 4164: Mrs. Julia Benik,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