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Allen, Altman, Barrett, Campsen, Cato, Cobb</w:t>
        <w:noBreakHyphen/>
        <w:t>Hunter, Cooper, D. Smith, Davenport, Delleney, Easterday, Edge, Gamble, Hamilton, Haskins, Hawkins, Kirsh, Klauber, Koon, Lanford, Leach, Littlejohn, Loftis, Lourie, Maddox, McGee, Meacham</w:t>
        <w:noBreakHyphen/>
        <w:t>Richardson, Miller, Moody</w:t>
        <w:noBreakHyphen/>
        <w:t>Lawrence, Quinn, Rice, Sharpe, Sheheen, Simrill, Stille, Tripp, Trotter, Vaughn, Walker, Woodrum, Sandifer, Allison,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734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Government, Appropriation Acts, General; expenses of operation of to contin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22</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3</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602</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601</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527</w:t>
        <w:tab/>
        <w:t>Co-Sponsor added (Rule 5.2) by Rep.</w:t>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52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1999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199906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2"/>
          <w:footerReference w:type="default" r:id="rId13"/>
          <w:type w:val="nextPage"/>
          <w:pgSz w:w="12240" w:h="15840"/>
          <w:pgMar w:left="1310" w:right="1310" w:gutter="0" w:header="720" w:top="1296" w:footer="72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Allen, Altman, Barrett, Campsen, Cato, Cobb</w:t>
        <w:noBreakHyphen/>
        <w:t>Hunter, Cooper, D. Smith, Davenport, Delleney, Easterday, Edge, Gamble, Hamilton, Haskins, Hawkins, Kirsh, Klauber, Koon, Lanford, Leach, Littlejohn, Loftis, Lourie, Maddox, McGee, Meacham</w:t>
        <w:noBreakHyphen/>
        <w:t>Richardson, Miller, Moody</w:t>
        <w:noBreakHyphen/>
        <w:t>Lawrence, Quinn, Rice, Sharpe, Sheheen, Simrill, Stille, Tripp, Trotter, Vaughn, Walker, Woodrum, Sandifer, Alliso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PROVIDE FOR THE CONTINUING AUTHORITY TO PAY THE EXPENSES OF STATE GOVERNMENT IF THE 1999</w:t>
        <w:noBreakHyphen/>
        <w:t>2000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1999</w:t>
        <w:noBreakHyphen/>
        <w:t>2000 state fiscal year begins with no annual general appropriations act in effect for that year, the authority to pay the expenses of state government continues at the level of amounts appropriated in Act 419 of 1998 for the expenses of state government for fiscal year 1998</w:t>
        <w:noBreakHyphen/>
        <w:t>99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419 of 1998 are extended until the effective date for appropriations made in a general appropriations act for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419 of 1998 and until the effective date of the appropriations made in a general appropriations act for fiscal year 1999</w:t>
        <w:noBreakHyphen/>
        <w:t>2000, there is appropriated from the general fund of the State whatever amount is necessary for timely debt service on state obligations and other amounts constitutionally required to be appropriated, includ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Part IB, Section 63C.12, the employee pay provisions, are reenacted effective on the first pay date that occurs on and after July 1, 1999, except that the compensation increase provided pursuant to that section in all instances is two percent.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mounts necessary to annualize all pay increases occurring in fiscal year 1998</w:t>
        <w:noBreakHyphen/>
        <w:t>99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There is appropriated from the EIA fund first, and to the extent necessary, from the general fund of the State, whatever amount is necessary to maintain teachers’ salaries for the 1999</w:t>
        <w:noBreakHyphen/>
        <w:t>2000 school year at a level above the current Southeastern average equal to the amount above that average provided in Act 419 of 1998 for school year 1998</w:t>
        <w:noBreakHyphen/>
        <w:t>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 is necessary to fund the EFA using a two percent inflation factor and 828,400 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from the general fund of the State whatever amount is necessary to fund the State Aid to Subdivisions Ac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set aside in a separate account in the state treasury fifty percent of estimated increases in general fund revenues for fiscal year 1999</w:t>
        <w:noBreakHyphen/>
        <w:t>2000 over the prior fiscal year, to the extent such revenues are not otherwise appropriated pursuant to this joint resolution, for use for tax relief for private passenger motor vehicle taxes and for taxes lev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22-99.doc" TargetMode="External"/><Relationship Id="rId3" Type="http://schemas.openxmlformats.org/officeDocument/2006/relationships/hyperlink" Target="../../h:/HJ%20Archive/1999/06-03-99.doc" TargetMode="External"/><Relationship Id="rId4" Type="http://schemas.openxmlformats.org/officeDocument/2006/relationships/hyperlink" Target="../../h:/HJ%20Archive/1999/06-02-99.doc" TargetMode="External"/><Relationship Id="rId5" Type="http://schemas.openxmlformats.org/officeDocument/2006/relationships/hyperlink" Target="../../h:/HJ%20Archive/1999/06-02-99.doc" TargetMode="External"/><Relationship Id="rId6" Type="http://schemas.openxmlformats.org/officeDocument/2006/relationships/hyperlink" Target="../../h:/HJ%20Archive/1999/06-01-99.doc" TargetMode="External"/><Relationship Id="rId7" Type="http://schemas.openxmlformats.org/officeDocument/2006/relationships/hyperlink" Target="../../h:/HJ%20Archive/1999/05-27-99.doc" TargetMode="External"/><Relationship Id="rId8" Type="http://schemas.openxmlformats.org/officeDocument/2006/relationships/hyperlink" Target="../../h:/HJ%20Archive/1999/05-26-99.doc" TargetMode="External"/><Relationship Id="rId9" Type="http://schemas.openxmlformats.org/officeDocument/2006/relationships/hyperlink" Target="../../h:/pprever/1999-00/4166_19990601.doc" TargetMode="External"/><Relationship Id="rId10" Type="http://schemas.openxmlformats.org/officeDocument/2006/relationships/hyperlink" Target="../../h:/pprever/1999-00/4166_19990602.doc" TargetMode="External"/><Relationship Id="rId11" Type="http://schemas.openxmlformats.org/officeDocument/2006/relationships/hyperlink" Target="../../h:/pprever/1999-00/4166_20000406.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1:00Z</dcterms:created>
  <dc:creator>kgh</dc:creator>
  <dc:description/>
  <cp:keywords/>
  <dc:language>en-US</dc:language>
  <cp:lastModifiedBy>N Cumfer</cp:lastModifiedBy>
  <cp:lastPrinted>1999-05-24T13:18:00Z</cp:lastPrinted>
  <dcterms:modified xsi:type="dcterms:W3CDTF">2014-11-26T15:43:00Z</dcterms:modified>
  <cp:revision>5</cp:revision>
  <dc:subject/>
  <dc:title>1999-2000 Bill 4166: State Government, Appropriation Acts, General; expenses of operation of to conti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