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 and 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0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rth Central High School Girls Softball Team of Kershaw,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NORTH CENTRAL HIGH SCHOOL GIRLS SOFTBALL TEAM AND ITS COACHES AND OTHER SCHOOL OFFICIALS ON THURSDAY, MAY 27, 1999, AT A TIME TO BE DETERMINED BY THE SPEAKER, FOR THE PURPOSE OF BEING RECOGNIZED AND CONGRATULATED FOR WINNING THE CLASS A STATE GIRLS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North Central High School Girls Softball Team and its coaches and other school officials on Thursday, May 27, 1999, at a time to be determined by the Speaker, for the purpose of being recognized and congratulated for winning the Class A State Girls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4:00Z</dcterms:created>
  <dc:creator>pt</dc:creator>
  <dc:description/>
  <cp:keywords/>
  <dc:language>en-US</dc:language>
  <cp:lastModifiedBy>N Cumfer</cp:lastModifiedBy>
  <cp:lastPrinted>1999-05-25T15:42:00Z</cp:lastPrinted>
  <dcterms:modified xsi:type="dcterms:W3CDTF">2014-11-26T15:43:00Z</dcterms:modified>
  <cp:revision>6</cp:revision>
  <dc:subject/>
  <dc:title>1999-2000 Bill 4169: North Central High School Girls Softball Team of Kershaw,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