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urt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urt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ctc\002dill.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2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rank E. Dillar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202</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20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128</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PRESS THE APPRECIATION OF THE GENERAL ASSEMBLY OF THE STATE OF SOUTH CAROLINA TO THE HONORABLE FRANK E. DILLARD FOR HIS DEDICATED SERVICE AS SPARTANBURG COUNTY COUNCIL VICE-CHAIRMAN AND DISTRICT #6 REPRESENTATIVE FOR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Frank E. Dillard has served on Spartanburg County Council since January 3,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Frank E. Dillard has rendered dedicated and outstanding service to the people of Spartanburg County achieving lasting contributions to better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dedication and excellence in leadership of the Honorable Frank E. Dillard are accompanied by the high esteem for which he is held by all council members, state and local officials, employees and citizens of Spartanburg Coun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does hereby recognize the conscientious and loyal service rendered Spartanburg County by Honorable Frank E. Dillard while serving as Member and Vice-Chairman of Spartanburg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Frank E. Dillard in recognition of his service to Spartanburg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2-02-99.doc" TargetMode="External"/><Relationship Id="rId3" Type="http://schemas.openxmlformats.org/officeDocument/2006/relationships/hyperlink" Target="../../h:/HJ%20Archive/1999/02-02-99.doc" TargetMode="External"/><Relationship Id="rId4" Type="http://schemas.openxmlformats.org/officeDocument/2006/relationships/hyperlink" Target="../../h:/SJ%20Archive/1999/01-28-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18:00Z</dcterms:created>
  <dc:creator>Faris C. Carroll</dc:creator>
  <dc:description/>
  <cp:keywords/>
  <dc:language>en-US</dc:language>
  <cp:lastModifiedBy>N Cumfer</cp:lastModifiedBy>
  <cp:lastPrinted>1999-01-26T15:40:00Z</cp:lastPrinted>
  <dcterms:modified xsi:type="dcterms:W3CDTF">2014-11-25T22:40:00Z</dcterms:modified>
  <cp:revision>6</cp:revision>
  <dc:subject/>
  <dc:title>1999-2000 Bill 419: Frank E. Dillar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