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578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Henry Addison,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0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0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DEEPEST SYMPATHY OF THE MEMBERS OF THE GENERAL ASSEMBLY ON THE DEATH OF THE REVEREND HENRY ADDISON, SR.,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Henry Addison, Sr. of Bishopville, died March 21, 1999, at the age of ninety-th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May 29, 1905, to the late Henry and Ida Reese Addison, he was educated in the former Thomas Town School in the Browntow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ddison was a quick study, hard worker, and honed his skills to become a successful mechanic and independent farmer, operating his own farm for more than for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loving, kind, and generous man, sharing the riches of his life with his large family and many, many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loving husband of the late Mabel Melton Addison, the devoted father to three sons and nine daughters, and the adoring, and especially proud, grandfather to five generations of grandchildren, including forty-five grandchildren, three of whom preceded him in death, ninety-nine great grandchildren, sixty-four great-great grandchildren, five great-great-great grandchildren, and one great-great-great-great 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Addison was deeply admired and loved by all who knew him, and 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nry Addison lived a full and rewarding life of devotion and unselfish giving to his family, his church, and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General Assembly expresses their deepest sympathy on the death of the Reverend Henry Addison, Sr.,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Reverend Henry Addis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2-99.doc" TargetMode="External"/><Relationship Id="rId3" Type="http://schemas.openxmlformats.org/officeDocument/2006/relationships/hyperlink" Target="../../h:/SJ%20Archive/1999/06-02-99.doc" TargetMode="External"/><Relationship Id="rId4" Type="http://schemas.openxmlformats.org/officeDocument/2006/relationships/hyperlink" Target="../../h:/HJ%20Archive/1999/06-0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9:00Z</dcterms:created>
  <dc:creator>Phyllis S. Drummond</dc:creator>
  <dc:description/>
  <cp:keywords/>
  <dc:language>en-US</dc:language>
  <cp:lastModifiedBy>N Cumfer</cp:lastModifiedBy>
  <cp:lastPrinted>1999-06-02T10:28:00Z</cp:lastPrinted>
  <dcterms:modified xsi:type="dcterms:W3CDTF">2014-11-26T15:47:00Z</dcterms:modified>
  <cp:revision>6</cp:revision>
  <dc:subject/>
  <dc:title>1999-2000 Bill 4216: Reverend Henry Addison,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