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2che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wisville High School Lions Cheerleading Squa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9</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0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10" w:name="titletop"/>
      <w:bookmarkEnd w:id="10"/>
      <w:r>
        <w:rPr>
          <w:sz w:val="22"/>
        </w:rPr>
        <w:t>TO EXPRESS THE CONGRATULATIONS OF THE MEMBERS OF THE GENERAL ASSEMBLY OF THE STATE OF SOUTH CAROLINA TO THE LEWISVILLE HIGH SCHOOL CHEERLEADING SQUAD ON THEIR NINTH CONSECUTIVE STATE CHAMPIONSHIP WI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the Lions Cheerleading squad defeated 15 other squads once again walking away with the first place trophy to symbolize their stupendous team spirit and hours of hard work and practice throughout the yea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the Lewisville High School cheerleading squad, as the result of extreme dedication, determination, and sacrifice earned their ninth consecutive State Championship win;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rPr/>
      </w:pPr>
      <w:r>
        <w:rPr/>
        <w:t>Whereas, members of the squad are Coach Debbie Rogers, Kimberly Barber, Nita Crawford,  Sarah Gilden, Jennifer Hayes, Brandi Hayes, Katie Jo Jones, Monica Kincaid, Tiffany Knox, Tiffany Martin, Amber McCrorey, Brandi Mosley, Krystel Muller, Angela Murdock, Jennifer Murphy, Shelley Ratterree, Amanda Rawls, Ashley Rawls, Mary Katherine Rogers, Carrie Santner, and Kimberly Yarborough;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in recognition of this talented group of girls representing the Lewisville High School Lions, the members of the General Assembly wish to publicly recognize and congratulate them upon their tremendous victory.  Now, therefor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Senate, the House of Representatives concurr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at the members of the General Assembly, by this resolution, extend their heartiest congratulations to the members of the Lewisville High School cheerleading squad on the occasion of their winning the State Championship in 1998.</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Lewisville Lions cheerleading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4"/>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9-99.doc" TargetMode="External"/><Relationship Id="rId3" Type="http://schemas.openxmlformats.org/officeDocument/2006/relationships/hyperlink" Target="../../h:/HJ%20Archive/1999/02-09-99.doc" TargetMode="External"/><Relationship Id="rId4" Type="http://schemas.openxmlformats.org/officeDocument/2006/relationships/hyperlink" Target="../../h:/SJ%20Archive/1999/02-0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9:00Z</dcterms:created>
  <dc:creator>BLC</dc:creator>
  <dc:description/>
  <cp:keywords/>
  <dc:language>en-US</dc:language>
  <cp:lastModifiedBy>N Cumfer</cp:lastModifiedBy>
  <cp:lastPrinted>1999-01-28T11:01:00Z</cp:lastPrinted>
  <dcterms:modified xsi:type="dcterms:W3CDTF">2014-11-25T22:41:00Z</dcterms:modified>
  <cp:revision>6</cp:revision>
  <dc:subject/>
  <dc:title>1999-2000 Bill 427: Lewisville High School Lions Cheerleading Squa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