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Stuart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05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ss Transportation System Study Committee created, Transportation Department,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A COMMITTEE TO STUDY THE FEASIBILITY OF IMPLEMENTING A MASS TRANSPORTATION SYSTEM FOR THE STATE, AND TO PROVIDE FOR THE COMPOSITION AND PURPOS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committee is created to study the feasibility of creating a mass transportation system for the State of South Carolina.  The committee shall develop a plan, should the feasibility study determine appropriate measures, to implement practical forms of mass transportation to enhance the economic opportunities of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is composed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ident of the South Carolina Association of Councils on Aging Director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of the State Budget and Control Board,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ident of the Transportation Association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shall elect one of its members as chairman and other necessary officers.  The committee shall meet as often as necessary for the discharge of its business before making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committee shall not receive per diem, subsistence, or reimbursement for mileage.  The committee shall use the existing staff of the entities from which the membership of the committee is co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shall report its findings to the General Assembly one year after the adoption of this resolution.  At that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3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5:00Z</dcterms:created>
  <dc:creator> Gloria G. Shackelford</dc:creator>
  <dc:description/>
  <cp:keywords/>
  <dc:language>en-US</dc:language>
  <cp:lastModifiedBy>N Cumfer</cp:lastModifiedBy>
  <cp:lastPrinted>1999-06-29T09:27:00Z</cp:lastPrinted>
  <dcterms:modified xsi:type="dcterms:W3CDTF">2014-11-26T15:51:00Z</dcterms:modified>
  <cp:revision>6</cp:revision>
  <dc:subject/>
  <dc:title>1999-2000 Bill 4273: Mass Transportation System Study Committee created, Transportation Department,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